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/>
              <w:t xml:space="preserve">от 30.04.2025 № 124 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827"/>
        <w:gridCol w:w="1276"/>
        <w:gridCol w:w="1276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1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6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997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6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997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10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20000 00 0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1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6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999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О «Мирный»                                                        Т.П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1</dc:creator>
  <dc:description/>
  <cp:keywords/>
  <dc:language>en-US</dc:language>
  <cp:lastModifiedBy>User</cp:lastModifiedBy>
  <cp:lastPrinted>2022-10-17T11:40:00Z</cp:lastPrinted>
  <dcterms:modified xsi:type="dcterms:W3CDTF">2025-04-30T10:19:00Z</dcterms:modified>
  <cp:revision>69</cp:revision>
  <dc:subject/>
  <dc:title> </dc:title>
</cp:coreProperties>
</file>