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УНИЦИПАЛЬНАЯ ПРОГРАММ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 РАЗВИТИ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УНИЦИПАЛЬНОГО ОБРАЗОВАНИЯ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МИРНЫЙ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а 2025-2027 года»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п. Сосновка</w:t>
      </w:r>
    </w:p>
    <w:p>
      <w:pPr>
        <w:pStyle w:val="Normal"/>
        <w:jc w:val="center"/>
        <w:rPr/>
      </w:pPr>
      <w:r>
        <w:rPr/>
        <w:t>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</w:t>
      </w:r>
    </w:p>
    <w:p>
      <w:pPr>
        <w:pStyle w:val="Normal"/>
        <w:ind w:left="-85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й программы «Развитие муниципального образования «Мирный»    на 2025-2027 года</w:t>
      </w:r>
    </w:p>
    <w:p>
      <w:pPr>
        <w:pStyle w:val="Normal"/>
        <w:ind w:left="-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942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грамма «Развитие муниципального образования «Мирный» на 2025-2027 года»</w:t>
            </w:r>
          </w:p>
        </w:tc>
      </w:tr>
      <w:tr>
        <w:trPr>
          <w:trHeight w:val="50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утверждения 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2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ициатор 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Мирный»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аботчик 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Мирный»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 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Мирный»</w:t>
            </w:r>
          </w:p>
        </w:tc>
      </w:tr>
      <w:tr>
        <w:trPr>
          <w:trHeight w:val="12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евые показатели (индикаторы)  программы  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целью реализации программы является повышение уровня жизни населения муниципального образования «Мирный» на основе развития его хозяйственного комплекса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дачи 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рограммы 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реализация комплекса мер по реформированию жилищно-коммунального хозяйства и его модерниз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поддержка развития социальной инфраструктуры поселе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реализация мероприятий по увеличению доходной части местного бюджета;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- 2027 годы: 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сновных мероприятий программ (перечень подпрограмм)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№ 1 «Обеспечение пожарной безопасност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№ 2 «Благоустройство»</w:t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Подпрограмма № 3 «Развитие культуры в муниципальном образовании «Мирный»»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 основных мероприятий 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Администрации муниципального образования «Мирный» и Муниципальное бюджетное учреждение Сосновский дом культуры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ы источники финансирования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</w:t>
            </w:r>
            <w:r>
              <w:rPr>
                <w:rFonts w:cs="Times New Roman" w:ascii="Times New Roman" w:hAnsi="Times New Roman"/>
                <w:u w:val="single"/>
              </w:rPr>
              <w:t>8643948,40</w:t>
            </w:r>
            <w:r>
              <w:rPr>
                <w:rFonts w:cs="Times New Roman" w:ascii="Times New Roman" w:hAnsi="Times New Roman"/>
              </w:rPr>
              <w:t xml:space="preserve"> рублей,  </w:t>
              <w:br/>
              <w:t xml:space="preserve">в том числе:  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федерального бюджета – </w:t>
            </w:r>
            <w:r>
              <w:rPr>
                <w:rFonts w:cs="Times New Roman" w:ascii="Times New Roman" w:hAnsi="Times New Roman"/>
                <w:u w:val="single"/>
              </w:rPr>
              <w:t xml:space="preserve">0,00 </w:t>
            </w:r>
            <w:r>
              <w:rPr>
                <w:rFonts w:cs="Times New Roman" w:ascii="Times New Roman" w:hAnsi="Times New Roman"/>
              </w:rPr>
              <w:t xml:space="preserve">рублей;                                    </w:t>
              <w:br/>
              <w:t xml:space="preserve">средства областного бюджета – </w:t>
            </w:r>
            <w:r>
              <w:rPr>
                <w:rFonts w:cs="Times New Roman" w:ascii="Times New Roman" w:hAnsi="Times New Roman"/>
                <w:u w:val="single"/>
              </w:rPr>
              <w:t>497948,40</w:t>
            </w:r>
            <w:r>
              <w:rPr>
                <w:rFonts w:cs="Times New Roman" w:ascii="Times New Roman" w:hAnsi="Times New Roman"/>
              </w:rPr>
              <w:t xml:space="preserve"> рублей ;   </w:t>
              <w:br/>
              <w:t>средства районного бюджета -</w:t>
            </w:r>
            <w:r>
              <w:rPr>
                <w:rFonts w:cs="Times New Roman" w:ascii="Times New Roman" w:hAnsi="Times New Roman"/>
                <w:u w:val="single"/>
              </w:rPr>
              <w:t>0,00</w:t>
            </w:r>
            <w:r>
              <w:rPr>
                <w:rFonts w:cs="Times New Roman" w:ascii="Times New Roman" w:hAnsi="Times New Roman"/>
              </w:rPr>
              <w:t xml:space="preserve"> рублей ;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редства бюджета МО «Мирный» - </w:t>
            </w:r>
            <w:r>
              <w:rPr>
                <w:rFonts w:cs="Times New Roman" w:ascii="Times New Roman" w:hAnsi="Times New Roman"/>
                <w:u w:val="single"/>
              </w:rPr>
              <w:t>8146000,00</w:t>
            </w:r>
            <w:r>
              <w:rPr>
                <w:rFonts w:cs="Times New Roman" w:ascii="Times New Roman" w:hAnsi="Times New Roman"/>
              </w:rPr>
              <w:t xml:space="preserve"> рублей;</w:t>
              <w:br/>
              <w:t xml:space="preserve">внебюджетные источники – </w:t>
            </w:r>
            <w:r>
              <w:rPr>
                <w:rFonts w:cs="Times New Roman" w:ascii="Times New Roman" w:hAnsi="Times New Roman"/>
                <w:u w:val="single"/>
              </w:rPr>
              <w:t xml:space="preserve">0,00 </w:t>
            </w:r>
            <w:r>
              <w:rPr>
                <w:rFonts w:cs="Times New Roman" w:ascii="Times New Roman" w:hAnsi="Times New Roman"/>
              </w:rPr>
              <w:t xml:space="preserve">рублей.      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экономического потенциала муниципального образования, повышение жизненного уровня населения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организации контроля за исполнением 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Мирный», Муниципальный Совет муниципального образования «Мирный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>
          <w:b/>
          <w:sz w:val="22"/>
          <w:szCs w:val="22"/>
        </w:rPr>
        <w:t>1.Общая характеристика сферы реализации Муниципальной Программы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00" w:hanging="0"/>
        <w:jc w:val="both"/>
        <w:rPr/>
      </w:pPr>
      <w:r>
        <w:rPr>
          <w:sz w:val="22"/>
          <w:szCs w:val="22"/>
        </w:rPr>
        <w:t>Программа «Развитие муниципального образования «Мирный на 2025-2027 года»    определяет деятельность на: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-обеспечение социального развития населенных пунктов, направленных на постоянное улучшение условий жизнедеятельности населения, расширение доступности социальных услуг в поселении и повышения их качества;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ение мероприятий по государственной поддержке решения жилищной проблемы в поселении;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- сохранение и развитие сети учреждений культуры;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грамма «Развитие муниципального образования «Мирный» на 2025-2027 года (далее именуемая – Программа) является официальным документом, определяющим основные направления деятельности администрации муниципального образования и других исполнителей Программы по развитию МО. Правомерность деятельности администрации муниципального образования  по разработке и исполнению Программы определяется Уставом муниципального образования «Мирный».</w:t>
      </w:r>
    </w:p>
    <w:p>
      <w:pPr>
        <w:pStyle w:val="Normal"/>
        <w:ind w:left="-90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90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Анализ социально-экономического положения муниципального образования «Мирный»</w:t>
      </w:r>
    </w:p>
    <w:p>
      <w:pPr>
        <w:pStyle w:val="Normal"/>
        <w:ind w:left="-90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1260"/>
        <w:jc w:val="both"/>
        <w:rPr/>
      </w:pPr>
      <w:r>
        <w:rPr>
          <w:sz w:val="22"/>
          <w:szCs w:val="22"/>
        </w:rPr>
        <w:t xml:space="preserve">Муниципальное образование «Мирный» занимает площадь 116000 га. </w:t>
      </w:r>
    </w:p>
    <w:p>
      <w:pPr>
        <w:pStyle w:val="Normal"/>
        <w:ind w:left="360" w:hanging="1260"/>
        <w:jc w:val="both"/>
        <w:rPr/>
      </w:pPr>
      <w:r>
        <w:rPr>
          <w:sz w:val="22"/>
          <w:szCs w:val="22"/>
        </w:rPr>
        <w:t>Муниципальное образование граничит с муниципальными образованиями:</w:t>
      </w:r>
    </w:p>
    <w:p>
      <w:pPr>
        <w:pStyle w:val="Normal"/>
        <w:ind w:left="-360" w:hanging="126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Вохтомское, Ерцевское, Коношское, Климовское и Вологодской областью. В состав</w:t>
      </w:r>
    </w:p>
    <w:p>
      <w:pPr>
        <w:pStyle w:val="Normal"/>
        <w:ind w:left="-360" w:hanging="12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МО «Мирный» входят 14 населенных пунктов.</w:t>
      </w:r>
    </w:p>
    <w:p>
      <w:pPr>
        <w:pStyle w:val="Normal"/>
        <w:ind w:left="-720" w:hanging="90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Перечень крупных населенных пунктов, расположенных на территории муниципального образования</w:t>
      </w:r>
    </w:p>
    <w:p>
      <w:pPr>
        <w:pStyle w:val="Normal"/>
        <w:ind w:left="-720" w:hanging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«Мирный» представлен в таблице №1.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аблица № 1 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2880"/>
        <w:gridCol w:w="2623"/>
      </w:tblGrid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селенного пун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жителей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тивный цент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 «Мирны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99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97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но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77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яя Зеле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туно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ровск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6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дьиск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шовск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инск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кинск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ск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роевск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ск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нск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</w:t>
            </w:r>
          </w:p>
        </w:tc>
      </w:tr>
    </w:tbl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Демографическая ситуация, занятость населения</w:t>
      </w:r>
    </w:p>
    <w:p>
      <w:pPr>
        <w:pStyle w:val="Normal"/>
        <w:ind w:left="-90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900" w:hanging="0"/>
        <w:jc w:val="both"/>
        <w:rPr/>
      </w:pPr>
      <w:r>
        <w:rPr>
          <w:sz w:val="22"/>
          <w:szCs w:val="22"/>
        </w:rPr>
        <w:t>Демографическая ситуация неуравновешенна. Перепись населения зарегистрировала уменьшение в течении минувшего десятилетия жителей. Эта тенденция сохраняется. Важнейшее влияние на состояние показателей работы как промышленных, так и сельскохозяйственных предприятий оказывает демографическая ситуация, сложившаяся в поселении. Отсутствие действенной государственной поддержки предприятий сельской и лесной отраслей ведет к ликвидации предприятий и соответственно к сокращению рабочих мест и оттоку квалифицированных кадров. Кроме того, происходит естественная убыль населения.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2.Цели и задачи муниципальной Программы</w:t>
      </w:r>
    </w:p>
    <w:p>
      <w:pPr>
        <w:pStyle w:val="Normal"/>
        <w:ind w:left="-9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56" w:hanging="0"/>
        <w:jc w:val="both"/>
        <w:rPr>
          <w:sz w:val="22"/>
          <w:szCs w:val="22"/>
        </w:rPr>
      </w:pPr>
      <w:r>
        <w:rPr>
          <w:sz w:val="22"/>
          <w:szCs w:val="22"/>
        </w:rPr>
        <w:t>Цель: Основной целью реализации Программы является повышение уровня жизни населения муниципального образования «Мирный» на основе развития его хозяйственного комплекса.</w:t>
      </w:r>
    </w:p>
    <w:p>
      <w:pPr>
        <w:pStyle w:val="Normal"/>
        <w:ind w:left="-75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чи:  </w:t>
      </w:r>
    </w:p>
    <w:p>
      <w:pPr>
        <w:pStyle w:val="Normal"/>
        <w:ind w:left="-75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реализация комплекса мер по реформированию жилищно-коммунального    хозяйства и его модернизации;</w:t>
      </w:r>
    </w:p>
    <w:p>
      <w:pPr>
        <w:pStyle w:val="Normal"/>
        <w:ind w:left="-756" w:hanging="0"/>
        <w:jc w:val="both"/>
        <w:rPr>
          <w:sz w:val="22"/>
          <w:szCs w:val="22"/>
        </w:rPr>
      </w:pPr>
      <w:r>
        <w:rPr>
          <w:sz w:val="22"/>
          <w:szCs w:val="22"/>
        </w:rPr>
        <w:t>-поддержка развития социальной инфраструктуры поселения;</w:t>
      </w:r>
    </w:p>
    <w:p>
      <w:pPr>
        <w:pStyle w:val="Normal"/>
        <w:ind w:left="-756" w:hanging="0"/>
        <w:jc w:val="both"/>
        <w:rPr>
          <w:sz w:val="22"/>
          <w:szCs w:val="22"/>
        </w:rPr>
      </w:pPr>
      <w:r>
        <w:rPr>
          <w:sz w:val="22"/>
          <w:szCs w:val="22"/>
        </w:rPr>
        <w:t>-реализация мероприятий по увеличению доходной части местного бюджета;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е  указанных задач будет осуществляться в рамках следующих программ: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дпрограмма № 1 «Обеспечение пожарной безопасности»</w:t>
      </w:r>
    </w:p>
    <w:p>
      <w:pPr>
        <w:pStyle w:val="Normal"/>
        <w:ind w:left="-90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дпрограмма № 2 «Благоустройство»</w:t>
      </w:r>
    </w:p>
    <w:p>
      <w:pPr>
        <w:pStyle w:val="Normal"/>
        <w:ind w:left="-90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дпрограмма № 3 «Развитие культуры в муниципальном образовании «Мирный»».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выполнении поставленных задач предполагается достижение следующих целевых показателей Муниципальной Программы: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Улучшение уровни жизни населения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Оптимизация работы жилищно-коммунального комплекса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Благоустройство территории поселения.</w:t>
      </w:r>
    </w:p>
    <w:p>
      <w:pPr>
        <w:pStyle w:val="Normal"/>
        <w:ind w:left="-900" w:hanging="0"/>
        <w:jc w:val="both"/>
        <w:rPr/>
      </w:pPr>
      <w:r>
        <w:rPr>
          <w:sz w:val="22"/>
          <w:szCs w:val="22"/>
        </w:rPr>
        <w:t>Методика целевых показателей эффективности муниципальной программы  предоставлена в приложении № 1 к муниципальной  программе «Развитие муниципального образования «Мирный» на 2025-2027 год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hanging="0"/>
        <w:jc w:val="center"/>
        <w:rPr/>
      </w:pPr>
      <w:r>
        <w:rPr>
          <w:b/>
          <w:sz w:val="22"/>
          <w:szCs w:val="22"/>
        </w:rPr>
        <w:t>3. Сроки и этапы реализации Муниципальной Программы</w:t>
      </w:r>
    </w:p>
    <w:p>
      <w:pPr>
        <w:pStyle w:val="Normal"/>
        <w:ind w:left="-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0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ализация мероприятий Муниципальной Программы предусмотрена в течение  2025-2027 года. Каждый год в один этап.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4.Ресурсное обеспечение реализации Муниципальной Программ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0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Финансирование мероприятий Муниципальной Программы осуществляется за счет средств федерального, областного, районного бюджетов и бюджета МО «Мирный».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ий объем финансирования Муниципальной Программы составляет </w:t>
      </w:r>
      <w:r>
        <w:rPr>
          <w:b/>
          <w:sz w:val="22"/>
          <w:szCs w:val="22"/>
        </w:rPr>
        <w:t>8643948,40 рублей.</w:t>
      </w:r>
      <w:r>
        <w:rPr>
          <w:sz w:val="22"/>
          <w:szCs w:val="22"/>
        </w:rPr>
        <w:t xml:space="preserve"> (согласно Приложению № 2 )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Объемы финансирования Муниципальной Программы за счет средств областного бюджета носят прогнозный характер.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мероприятий Муниципальной Программы  представлен в Приложении  №3 к Муниципальной Программе.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В ходе реализации Муниципальной Программы могут возникнуть финансово-экономические и социальные риски. Финансово-экономические риски связаны с возможным сокращением предусмотренных объемов бюджетных средств в ходе реализации Муниципальной Программы. Это требует внесения изменений в Муниципальную Программу, пересмотра целевых значений показателей и возможно, отказа от реализации отдельных мероприятий Муниципальной Программы. Социальные риски связаны с вероятностью повышения социальной напряженности среди населения из-за неполной или недостоверной информации о ходе выполнения Муниципальной Программы .С целью минимизации влияния рисков на достижение целей Муниципальной Программы планируется проведение системного мониторинга выполнения запланированных мероприятий по Муниципальной Программе. Достижения конкретных целей и задач будет отслеживаться с использованием системы количественных показателей и качественного анализа, что позволит своевременно выявлять отклонения от значений целевых показателей Муниципальной Программы, осуществлять их корректировку, уточнение мероприятий.</w:t>
      </w:r>
    </w:p>
    <w:p>
      <w:pPr>
        <w:pStyle w:val="Normal"/>
        <w:ind w:left="-7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5.Характеристика подпрограмм Муниципальной Программ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СПОР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рограммы №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Обеспечение пожарной безопасности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402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№ 1 «Обеспечение пожарной безопасности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утверждения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2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ициатор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Мирный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аботчик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Мирный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Мирный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евые показатели (индикаторы)  программы  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- защита населения и территорий муниципального образования «Мирный» от опасностей при чрезвычайных ситуациях природного и техногенного характера ,снижение рисков их возникновения ,минимизация последств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и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разработка и осуществление комплекса мероприятий ,направленных на предотвращение чрезвычайных ситуаций вызванных пожарами и смягчение их последствий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27 годы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сновных мероприятий программ (перечень подпрограмм)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,ремонт и содержание противопожарных водоисточников ,обустройство минерализованных полос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 основных мероприятий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Мирный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ы источники финансирования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</w:t>
            </w:r>
            <w:r>
              <w:rPr>
                <w:rFonts w:cs="Times New Roman" w:ascii="Times New Roman" w:hAnsi="Times New Roman"/>
                <w:u w:val="single"/>
              </w:rPr>
              <w:t>10000,00</w:t>
            </w:r>
            <w:r>
              <w:rPr>
                <w:rFonts w:cs="Times New Roman" w:ascii="Times New Roman" w:hAnsi="Times New Roman"/>
              </w:rPr>
              <w:t xml:space="preserve"> рублей,  </w:t>
              <w:br/>
              <w:t xml:space="preserve">в том числе:  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федерального бюджета – </w:t>
            </w:r>
            <w:r>
              <w:rPr>
                <w:rFonts w:cs="Times New Roman" w:ascii="Times New Roman" w:hAnsi="Times New Roman"/>
                <w:u w:val="single"/>
              </w:rPr>
              <w:t>0,0</w:t>
            </w:r>
            <w:r>
              <w:rPr>
                <w:rFonts w:cs="Times New Roman" w:ascii="Times New Roman" w:hAnsi="Times New Roman"/>
              </w:rPr>
              <w:t xml:space="preserve">  рублей;                                     </w:t>
              <w:br/>
              <w:t xml:space="preserve">средства областного бюджета – </w:t>
            </w:r>
            <w:r>
              <w:rPr>
                <w:rFonts w:cs="Times New Roman" w:ascii="Times New Roman" w:hAnsi="Times New Roman"/>
                <w:u w:val="single"/>
              </w:rPr>
              <w:t>0,0</w:t>
            </w:r>
            <w:r>
              <w:rPr>
                <w:rFonts w:cs="Times New Roman" w:ascii="Times New Roman" w:hAnsi="Times New Roman"/>
              </w:rPr>
              <w:t xml:space="preserve"> рублей;   </w:t>
              <w:br/>
              <w:t xml:space="preserve">средства районного бюджета – </w:t>
            </w:r>
            <w:r>
              <w:rPr>
                <w:rFonts w:cs="Times New Roman" w:ascii="Times New Roman" w:hAnsi="Times New Roman"/>
                <w:u w:val="single"/>
              </w:rPr>
              <w:t>0,00</w:t>
            </w:r>
            <w:r>
              <w:rPr>
                <w:rFonts w:cs="Times New Roman" w:ascii="Times New Roman" w:hAnsi="Times New Roman"/>
              </w:rPr>
              <w:t xml:space="preserve"> рублей;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средства бюджета МО «Мирный» -</w:t>
            </w:r>
            <w:r>
              <w:rPr>
                <w:rFonts w:cs="Times New Roman" w:ascii="Times New Roman" w:hAnsi="Times New Roman"/>
                <w:u w:val="single"/>
              </w:rPr>
              <w:t>10000,00</w:t>
            </w:r>
            <w:r>
              <w:rPr>
                <w:rFonts w:cs="Times New Roman" w:ascii="Times New Roman" w:hAnsi="Times New Roman"/>
              </w:rPr>
              <w:t xml:space="preserve"> рублей</w:t>
              <w:br/>
              <w:t xml:space="preserve">внебюджетные источники – </w:t>
            </w:r>
            <w:r>
              <w:rPr>
                <w:rFonts w:cs="Times New Roman" w:ascii="Times New Roman" w:hAnsi="Times New Roman"/>
                <w:u w:val="single"/>
              </w:rPr>
              <w:t>0,0</w:t>
            </w:r>
            <w:r>
              <w:rPr>
                <w:rFonts w:cs="Times New Roman" w:ascii="Times New Roman" w:hAnsi="Times New Roman"/>
              </w:rPr>
              <w:t xml:space="preserve"> рублей      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жидаемый конечный результат реализации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 населени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организации контроля за исполнением 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Мирный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рактеристика сферы реализации Подпрограммы № 1 «Обеспечение пожарной безопасности» , описание основных проблем и обоснование включения в муниципальную программу.</w:t>
      </w:r>
    </w:p>
    <w:p>
      <w:pPr>
        <w:pStyle w:val="Normal"/>
        <w:ind w:left="-4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8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одпрограмма рассматривается как общее состояние готовности средств и ресурсов ,необходимых для решения задач в области предупреждения и ликвидации чрезвычайных ситуаций ,вызванных пожарами.  Одна из основных проблем – увеличение времени реагирования аварийно-спасательных служб на чрезвычайные ситуации и сроков их ликвидации ,вследствие отсутствия необходимых условий , в том числе слаборазвитой системы противопожарных водоисточников.</w:t>
      </w:r>
    </w:p>
    <w:p>
      <w:pPr>
        <w:pStyle w:val="Normal"/>
        <w:ind w:left="-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и и задачи подпрограммы № 1 «Обеспечение пожарной безопасности»</w:t>
      </w:r>
    </w:p>
    <w:p>
      <w:pPr>
        <w:pStyle w:val="Normal"/>
        <w:ind w:left="360" w:hanging="1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hanging="29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Цель подпрограммы – защита населения и территорий муниципального образования «Мирный» от опасностей при чрезвычайных ситуациях  природного  и техногенного характера, снижение рисков их возникновения ,минимизация последствий.</w:t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Задачи: Разработка и осуществление комплекса превентивных        мероприятий ,направленных на предотвращение чрезвычайных ситуаций вызванных пожарами и смягчение их последствий.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и реализации Подпрограммы № 1 «Обеспечение пожарной безопасности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" w:hanging="7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Подпрограмма №1 рассчитана на 2025-2027 года в один этап. </w:t>
      </w:r>
    </w:p>
    <w:p>
      <w:pPr>
        <w:pStyle w:val="Normal"/>
        <w:ind w:left="-720" w:hanging="7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мероприятия подпрограммы № 1 «Обеспечение пожарной безопасности»</w:t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Строительство, ремонт и содержание противопожарных водоисточников,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обустройство минерализованных полос</w:t>
      </w:r>
    </w:p>
    <w:p>
      <w:pPr>
        <w:pStyle w:val="Normal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АСПОР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рограммы №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Благоустройство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402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№ 2  «Благоустройств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утверждения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2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ициатор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Мирный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аботчик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Мирный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Мирный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евые показатели (индикаторы)  программы  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ели: </w:t>
            </w:r>
            <w:r>
              <w:rPr>
                <w:color w:val="3C3C3C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оздание безопасных и комфортных условий проживания гражда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Улучшение санитарно-экологического состояния территории путем повышения эффективности управления процессом санитарной очисткой территорий от несанкционированных свал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дачи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охранение, использование и популяризация объектов культурного наследия (памятников истории культуры) местного (муниципального) значения, расположенных на территории МО «Мирный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Создание условий для массового отдыха жителей поселения Мирный и организация обустройства мест массового отдыха населения на территории МО «Мирный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Приведение территорий мест погребений в соответствие с требованиями санитарно-эпидемиолигических и экологических нор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)Ликвидация несанкционированных свалок на территории МО «Мирный» ,устранение вредного влияния отходов на окружающую среду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) Организация уличного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Уборка территорий от борщевика Сосновского по реализации инициативных проектов в рамках регионального проекта  «Комфортное Поморь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27 год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сновных мероприятий программ (перечень подпрограмм)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содержание мест захоронения. Прочие мероприятия по благоустройству территорий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 основных мероприятий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Мирный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ы источники финансирования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</w:t>
            </w:r>
            <w:r>
              <w:rPr>
                <w:rFonts w:cs="Times New Roman" w:ascii="Times New Roman" w:hAnsi="Times New Roman"/>
                <w:u w:val="single"/>
              </w:rPr>
              <w:t>124450,40</w:t>
            </w:r>
            <w:r>
              <w:rPr>
                <w:rFonts w:cs="Times New Roman" w:ascii="Times New Roman" w:hAnsi="Times New Roman"/>
              </w:rPr>
              <w:t xml:space="preserve"> рублей,  </w:t>
              <w:br/>
              <w:t xml:space="preserve">в том числе: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федерального бюджета – </w:t>
            </w:r>
            <w:r>
              <w:rPr>
                <w:sz w:val="22"/>
                <w:szCs w:val="22"/>
                <w:u w:val="single"/>
              </w:rPr>
              <w:t>0,0</w:t>
            </w:r>
            <w:r>
              <w:rPr>
                <w:sz w:val="22"/>
                <w:szCs w:val="22"/>
              </w:rPr>
              <w:t xml:space="preserve">0рублей;                                     </w:t>
              <w:br/>
              <w:t xml:space="preserve">средства областного бюджета – </w:t>
            </w:r>
            <w:r>
              <w:rPr>
                <w:sz w:val="22"/>
                <w:szCs w:val="22"/>
                <w:u w:val="single"/>
              </w:rPr>
              <w:t>88450,40</w:t>
            </w:r>
            <w:r>
              <w:rPr>
                <w:sz w:val="22"/>
                <w:szCs w:val="22"/>
              </w:rPr>
              <w:t xml:space="preserve"> рублей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районного бюджета – </w:t>
            </w:r>
            <w:r>
              <w:rPr>
                <w:sz w:val="22"/>
                <w:szCs w:val="22"/>
                <w:u w:val="single"/>
              </w:rPr>
              <w:t>0,00</w:t>
            </w:r>
            <w:r>
              <w:rPr>
                <w:sz w:val="22"/>
                <w:szCs w:val="22"/>
              </w:rPr>
              <w:t xml:space="preserve"> рублей;  </w:t>
              <w:br/>
              <w:t xml:space="preserve">средства местного бюджета – </w:t>
            </w:r>
            <w:r>
              <w:rPr>
                <w:sz w:val="22"/>
                <w:szCs w:val="22"/>
                <w:u w:val="single"/>
              </w:rPr>
              <w:t>0,00</w:t>
            </w:r>
            <w:r>
              <w:rPr>
                <w:sz w:val="22"/>
                <w:szCs w:val="22"/>
              </w:rPr>
              <w:t xml:space="preserve"> рублей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«Мирный»- </w:t>
            </w:r>
            <w:r>
              <w:rPr>
                <w:sz w:val="22"/>
                <w:szCs w:val="22"/>
                <w:u w:val="single"/>
              </w:rPr>
              <w:t>36000,00</w:t>
            </w:r>
            <w:r>
              <w:rPr>
                <w:sz w:val="22"/>
                <w:szCs w:val="22"/>
              </w:rPr>
              <w:t xml:space="preserve"> рублей;</w:t>
              <w:br/>
              <w:t xml:space="preserve">внебюджетные источники – </w:t>
            </w:r>
            <w:r>
              <w:rPr>
                <w:sz w:val="22"/>
                <w:szCs w:val="22"/>
                <w:u w:val="single"/>
              </w:rPr>
              <w:t>0,00 р</w:t>
            </w:r>
            <w:r>
              <w:rPr>
                <w:sz w:val="22"/>
                <w:szCs w:val="22"/>
              </w:rPr>
              <w:t xml:space="preserve">ублей      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жидаемый конечный результат реализации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едение территорий мест погребений в соответствии с требованиями санитарно-эпидемиологических и экологических норм .Повышение комфортности посетителей мест погребений , в том числе в дни массового посещения.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одпрограммы позволит : предотвратить загрязнение окружающей природной среды отходами ;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ить организованное складирование и захоронение бытовых и других отходов производства и потребления на свалке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организации контроля за исполнением 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Мирный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900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1. Характеристика сферы реализации Подпрограммы № 2 «Благоустройство», описание основных проблем и обоснование включения в Муниципальную Программу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остояние окружающей среды в муниципальном образовании «Мирный» можно оценить как устойчиво удовлетворительное вследствие значительных территорий занятых лесами, болотами реками и озерами, лугами, подвергнутых незначительному антрогенному воздействию практически не оказывающему большого влияния на состояние природных систем. Ежегодный рост потребительской активности повсеместно привел к существенному увеличению объемов образования бытовых и промышленных отходов, и как следствие, к их стихийному распространению. Интенсивно накопленные отходы при неправильном и несвоевременном удалении и размещении могут серьезно загрязнить окружающую среду, нарушить ее равновесие. Несоответствующая организация свалки, а порой и ее стихийность, несвоевременность удаления отходов от жилых и общественных территорий приводит к распространению грызунов и болезнетворных микроорганизмов; к процессу миграции опасных химических веществ, содержащихся в фильтрате ТБО, биогазе в поверхностные и грунтовые воды, атмосферный воздух.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На территории жилой и общественной застройки поселения «Мирный» установлен периодический сбор и вывоз твердых бытовых отходов в соответствии с маршрутным графиком, осуществляемый жилищно- коммунальными службами.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редприятие по вторичной переработке отходов на территории МО «Мирный» отсутствует.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Цели и задачи подпрограммы № 2 «Благоустройство»</w:t>
      </w:r>
    </w:p>
    <w:p>
      <w:pPr>
        <w:pStyle w:val="Normal"/>
        <w:ind w:left="-9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851" w:hanging="0"/>
        <w:rPr/>
      </w:pPr>
      <w:r>
        <w:rPr>
          <w:sz w:val="22"/>
          <w:szCs w:val="22"/>
        </w:rPr>
        <w:t xml:space="preserve">Цели подпрограммы: </w:t>
      </w:r>
      <w:r>
        <w:rPr>
          <w:color w:val="3C3C3C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Создание безопасных и комфортных условий проживания граждан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Улучшение санитарно-экологического состояния территории путем повышения эффективности управления процессом санитарной очисткой территорий от несанкционированных свало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hanging="0"/>
        <w:rPr>
          <w:sz w:val="22"/>
          <w:szCs w:val="22"/>
        </w:rPr>
      </w:pPr>
      <w:r>
        <w:rPr>
          <w:sz w:val="22"/>
          <w:szCs w:val="22"/>
        </w:rPr>
        <w:t>Задачи подпрограммы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Сохранение, использование и популяризация объектов культурного наследия (памятников истории культуры) местного (муниципального) значения, расположенных на территории МО «Мирный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Создание условий для массового отдыха жителей поселения Мирный и организация обустройства мест массового отдыха населения на территории МО «Мирный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Приведение территорий мест погребений в соответствие с требованиями санитарно-эпидемиолигических и экологических нор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Ликвидация несанкционированных свалок на территории МО «Мирный» ,устранение вредного влияния отходов на окружающую сред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Организация уличного освещ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Уборка территорий от борщевика Сосновского по реализации инициативных проектов в рамках регионального проекта  «Комфортное Поморь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Сроки реализации Подпрограммы № 2 «Благоустройство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мероприятий Подпрограммы №2 предусмотрена в 2025-2027 годах. Выполнение подпрограммы выполняется в один этап.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Основные мероприятия подпрограммы № 2 «Благоустройство»</w:t>
      </w:r>
    </w:p>
    <w:p>
      <w:pPr>
        <w:pStyle w:val="Normal"/>
        <w:ind w:left="-9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6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Организация и содержание мест захоронения. Прочие мероприятия по</w:t>
      </w:r>
    </w:p>
    <w:p>
      <w:pPr>
        <w:pStyle w:val="Normal"/>
        <w:ind w:hanging="16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благоустройству  территор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СПОР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рограммы № 3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«Развитие культуры в муниципальном образовании «Мирный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402"/>
      </w:tblGrid>
      <w:tr>
        <w:trPr>
          <w:trHeight w:val="125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№ 3 «Развитие культуры в муниципальном образовании «Мирный»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утверждения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2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ициатор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Мирный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аботчик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Мирный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Мирный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евые показатели (индикаторы)  программы  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ультуры в муниципальном образовании «Мирный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дачи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Создание организационных и экономических условий развития культурной жизни в муниципальном образовании «Мирный», поддержка учреждений социально-культурной сферы, содействующих популяризации культурного наследия, сохранение его для будущих покол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Увеличение роста посещаемости культурно-досуговых мероприятий , проводимых учреждениями культурно-досугового типа в отчетном году по отношению к предыдущему год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Модернизация материально-технической базы и создание комфортных условий обслуживания посетителей учреждени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)Повышение средней заработной платы работников муниципального бюджетного учреждения «Сосновский дом культуры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Проведение ремонта  здания МБУ СДК в п.Мирный  по реализации инициативных проектов в рамках регионального проекта  «Комфортное Поморье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27 год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сновных мероприятий программ (перечень подпрограмм)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и по созданию организационных и экономических условий развития культурной жизни в муниципальном образовании «Мирный», поддержка учреждений социально-культурной сферы, содействующих популяризации культурного наследия , сохранение его для будущих покол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(реконструкция) и капитальный ремонт учреждений культурно-досугового типа в сельской местности в рамках федерального проекта «Культурная сред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 основных мероприятий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Мирный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ы источники финансирования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</w:t>
            </w:r>
            <w:r>
              <w:rPr>
                <w:rFonts w:cs="Times New Roman" w:ascii="Times New Roman" w:hAnsi="Times New Roman"/>
                <w:u w:val="single"/>
              </w:rPr>
              <w:t>8509498,00</w:t>
            </w:r>
            <w:r>
              <w:rPr>
                <w:rFonts w:cs="Times New Roman" w:ascii="Times New Roman" w:hAnsi="Times New Roman"/>
              </w:rPr>
              <w:t xml:space="preserve"> рублей,  </w:t>
              <w:br/>
              <w:t xml:space="preserve">в том числе: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федерального бюджета – </w:t>
            </w:r>
            <w:r>
              <w:rPr>
                <w:sz w:val="22"/>
                <w:szCs w:val="22"/>
                <w:u w:val="single"/>
              </w:rPr>
              <w:t>0,0</w:t>
            </w:r>
            <w:r>
              <w:rPr>
                <w:sz w:val="22"/>
                <w:szCs w:val="22"/>
              </w:rPr>
              <w:t xml:space="preserve">0рублей;                                     </w:t>
              <w:br/>
              <w:t xml:space="preserve">средства областного бюджета – </w:t>
            </w:r>
            <w:r>
              <w:rPr>
                <w:sz w:val="22"/>
                <w:szCs w:val="22"/>
                <w:u w:val="single"/>
              </w:rPr>
              <w:t>409498,00</w:t>
            </w:r>
            <w:r>
              <w:rPr>
                <w:sz w:val="22"/>
                <w:szCs w:val="22"/>
              </w:rPr>
              <w:t xml:space="preserve"> рублей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районного бюджета – </w:t>
            </w:r>
            <w:r>
              <w:rPr>
                <w:sz w:val="22"/>
                <w:szCs w:val="22"/>
                <w:u w:val="single"/>
              </w:rPr>
              <w:t>0,00</w:t>
            </w:r>
            <w:r>
              <w:rPr>
                <w:sz w:val="22"/>
                <w:szCs w:val="22"/>
              </w:rPr>
              <w:t xml:space="preserve"> рублей;  </w:t>
              <w:br/>
              <w:t xml:space="preserve">средства бюджета  МО «Мирный» – </w:t>
            </w:r>
            <w:r>
              <w:rPr>
                <w:sz w:val="22"/>
                <w:szCs w:val="22"/>
                <w:u w:val="single"/>
              </w:rPr>
              <w:t>8100000,00</w:t>
            </w:r>
            <w:r>
              <w:rPr>
                <w:sz w:val="22"/>
                <w:szCs w:val="22"/>
              </w:rPr>
              <w:t xml:space="preserve"> рублей; </w:t>
              <w:br/>
              <w:t xml:space="preserve">внебюджетные источники – </w:t>
            </w:r>
            <w:r>
              <w:rPr>
                <w:sz w:val="22"/>
                <w:szCs w:val="22"/>
                <w:u w:val="single"/>
              </w:rPr>
              <w:t>0,0</w:t>
            </w:r>
            <w:r>
              <w:rPr>
                <w:sz w:val="22"/>
                <w:szCs w:val="22"/>
              </w:rPr>
              <w:t xml:space="preserve">0 рублей      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жидаемый конечный результат реализации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культурного образа жизни населения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организации контроля за исполнением 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Мирный»</w:t>
            </w:r>
          </w:p>
        </w:tc>
      </w:tr>
    </w:tbl>
    <w:p>
      <w:pPr>
        <w:pStyle w:val="Normal"/>
        <w:ind w:left="-720" w:hanging="9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</w:p>
    <w:p>
      <w:pPr>
        <w:pStyle w:val="Normal"/>
        <w:ind w:left="-720" w:hanging="9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1.Характеристика сферы реализации Подпрограммы №3 «Развитие культуры в муниципальном образовании «Мирный , описание основных проблем и обоснование включения в Муниципальную программу.</w:t>
      </w:r>
    </w:p>
    <w:p>
      <w:pPr>
        <w:pStyle w:val="Normal"/>
        <w:ind w:left="-720" w:hanging="9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На территории муниципального образования «Мирный» осуществляет свою деятельность 1 муниципальное бюджетное учреждение «Сосновский дом культуры»., которое является базовым учреждением реализации муниципальной культурной политики, обеспечивает доступ населения к культурным ценностям.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месте с тем существует ряд проблем развития отрасли культуры в МО «Мирный»: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несоответствие технического оснащения и специализированного оборудования муниципального бюджетного учреждения «Сосновский дом культуры»  современным требованиям (большой износ оборудования ,музыкальных инструментов, сценических костюмов ,значительная нехватка осветительной, звуковой видеоаппаратуры);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недостаточная востребованность культурно-досуговых мероприятий;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Сложность и многозначность приоритетов развития отрасли культуры на территории МО «Мирный» ,наличие масштабных проблем ,необходимость больших ресурсных затрат делают очевидным использование программных методов управления. 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ли и задачи подпрограммы № 3 «Развитие культуры в муниципальном образовании «Мирный»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Цель  : Развитие культуры в муниципальном образовании «Мирный».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чи: 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1.Создание организационных и экономических условий развития культурной жизни в муниципальном образовании «Мирный», поддержка учреждений социально-культурной сферы, содействующих популяризации культурного наследия, сохранение его для будущих поколений.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Увеличение роста посещаемости культурно-досуговых мероприятий , проводимых учреждениями культурно-досугового типа в отчетном году по отношению к предыдущему году 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3.Модернизация материально-технической базы и создание комфортных условий обслуживания посетителей учреждений.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4.Повышение средней заработной платы работников муниципального бюджетного учреждения «Сосновский дом культуры».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5. Проведение ремонта  здания МБУ СДК в п.Мирный  по реализации инициативных проектов в рамках регионального проекта  «Комфортное Поморье»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и реализации Подпрограммы № 3 «Развитие культуры в муниципальном образовании «Мирный»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00" w:hanging="0"/>
        <w:jc w:val="both"/>
        <w:rPr/>
      </w:pPr>
      <w:r>
        <w:rPr>
          <w:sz w:val="22"/>
          <w:szCs w:val="22"/>
        </w:rPr>
        <w:t>Реализация мероприятий Подпрограммы № 3 предусмотрена в 2025-2027 годах. Выполнение подпрограммы выполняется в один этап.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сновные мероприятия подпрограммы № 3 «Развитие культуры в муниципальном образовании «Мирный»».</w:t>
      </w:r>
    </w:p>
    <w:p>
      <w:pPr>
        <w:pStyle w:val="Normal"/>
        <w:ind w:left="-9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Мероприятия по созданию организационных и экономических условий развития культурной жизни в муниципальном образовании «Мирный», поддержка учреждений социально-культурной сферы, содействующих популяризации культурного наследия, сохранение его для будущих поколений в сумме 8020,0тыс.руб.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Создание(реконструкция) и капитальный ремонт учреждений культурно-досугового типа в сельской местности в рамках федерального проекта «Культурная сред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6.Ожидаемые результаты реализации муниципальной программы.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-851" w:hanging="0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>Развитие экономического потенциала муниципального образования «Мирный» , повышение жизненного уровня населения.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ЕТОДИ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счета  целевых показателей  эффективности программы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u w:val="single"/>
        </w:rPr>
        <w:t>Развитие муниципального образования «Мирный»</w:t>
      </w:r>
      <w:r>
        <w:rPr>
          <w:rFonts w:cs="Times New Roman" w:ascii="Times New Roman" w:hAnsi="Times New Roman"/>
        </w:rPr>
        <w:t>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граммы)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620"/>
        <w:gridCol w:w="297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, 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расчет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Источник информаци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3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№1 «Обеспечение пожарной безопасности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я состояния и увеличения количества противопожарных водоисточников на 10 %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>Количество неисправных противопожарных водоисточников в текущем периоде/количество неисправных противаопожарных водоисточников в предществующем периоде *1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/>
              <w:t>Акт проверки состояния противопожарных водоисточников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№2 «Благоустройство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ланируемых работ  руб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объема запланированных работ</w:t>
            </w:r>
          </w:p>
          <w:p>
            <w:pPr>
              <w:pStyle w:val="Normal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выполненным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/>
              <w:t xml:space="preserve">Отчет об исполнении бюджета 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№3 « Развитие культуры в муниципальном образовании «Мирный»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 посещаемости культурно-досуговых мероприятий, проводимых учреждениями культурно-досугового типа в отчетном году </w:t>
              <w:br/>
              <w:t>по отношению к предыдущему году , %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щений культурно-досуговых мероприятий учреждений культурно-досугового типа в отчетном году /количество посещений культурно-досуговых мероприятий учреждений культурно-досугового типа в предыдущем году *10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highlight w:val="red"/>
              </w:rPr>
            </w:pPr>
            <w:r>
              <w:rPr/>
              <w:t>Муниципальное задани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яя численность участников клубных формирований (в муниципальных домах культуры) в расчете на 1 тысячу человек, человек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сло участников клубных формирований в муниципальных домах культуры *1000/количество жителей в МО «Мирный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highlight w:val="red"/>
              </w:rPr>
            </w:pPr>
            <w:r>
              <w:rPr/>
              <w:t>Муниципальное зад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842"/>
      </w:tblGrid>
      <w:tr>
        <w:trPr/>
        <w:tc>
          <w:tcPr>
            <w:tcW w:w="4728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42" w:type="dxa"/>
            <w:tcBorders/>
          </w:tcPr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2</w:t>
            </w:r>
          </w:p>
          <w:p>
            <w:pPr>
              <w:pStyle w:val="ConsPlusNormal1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b w:val="false"/>
          <w:bCs/>
          <w:sz w:val="22"/>
        </w:rPr>
        <w:t>РЕСУРСНОЕ ОБЕСПЕЧЕНИЕ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b w:val="false"/>
          <w:bCs/>
          <w:sz w:val="22"/>
        </w:rPr>
        <w:t>реализации муниципальной программы</w:t>
      </w:r>
    </w:p>
    <w:p>
      <w:pPr>
        <w:pStyle w:val="Style19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«Развитие муниципального образования «Мирный»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указать наименование  программы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 счет всех источников финансир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2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126"/>
        <w:gridCol w:w="2551"/>
        <w:gridCol w:w="3766"/>
      </w:tblGrid>
      <w:tr>
        <w:trPr>
          <w:trHeight w:val="615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ценка расходов руб.</w:t>
            </w:r>
          </w:p>
        </w:tc>
      </w:tr>
      <w:tr>
        <w:trPr>
          <w:trHeight w:val="451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      2026 г     2027г</w:t>
            </w:r>
          </w:p>
        </w:tc>
      </w:tr>
      <w:tr>
        <w:trPr>
          <w:trHeight w:val="172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муниципального образования «Мирны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йонны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Мирны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9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23948,40</w:t>
              <w:tab/>
              <w:t xml:space="preserve"> 2710000,00 2710000,00</w:t>
            </w:r>
          </w:p>
          <w:p>
            <w:pPr>
              <w:pStyle w:val="Normal"/>
              <w:tabs>
                <w:tab w:val="clear" w:pos="708"/>
                <w:tab w:val="center" w:pos="1293" w:leader="none"/>
                <w:tab w:val="right" w:pos="258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      </w:t>
              <w:tab/>
              <w:t xml:space="preserve">    0,0</w:t>
              <w:tab/>
              <w:t xml:space="preserve">                0,0</w:t>
            </w:r>
          </w:p>
          <w:p>
            <w:pPr>
              <w:pStyle w:val="Normal"/>
              <w:tabs>
                <w:tab w:val="clear" w:pos="708"/>
                <w:tab w:val="center" w:pos="1293" w:leader="none"/>
                <w:tab w:val="right" w:pos="258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948,40</w:t>
              <w:tab/>
              <w:t xml:space="preserve">    0,0</w:t>
              <w:tab/>
              <w:t xml:space="preserve">                0,0</w:t>
            </w:r>
          </w:p>
          <w:p>
            <w:pPr>
              <w:pStyle w:val="Normal"/>
              <w:tabs>
                <w:tab w:val="clear" w:pos="708"/>
                <w:tab w:val="center" w:pos="1293" w:leader="none"/>
                <w:tab w:val="right" w:pos="258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  <w:tab/>
              <w:t xml:space="preserve">    0,0</w:t>
              <w:tab/>
              <w:t xml:space="preserve">                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6000,00 2710000,00 2710000,0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Подпрограмма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пожарной безопасно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Мирный»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93" w:leader="none"/>
                <w:tab w:val="right" w:pos="258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,00    0,00            0,00</w:t>
            </w:r>
          </w:p>
          <w:p>
            <w:pPr>
              <w:pStyle w:val="Normal"/>
              <w:tabs>
                <w:tab w:val="clear" w:pos="708"/>
                <w:tab w:val="center" w:pos="1293" w:leader="none"/>
                <w:tab w:val="right" w:pos="258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  <w:tab/>
              <w:t xml:space="preserve"> 0,0</w:t>
              <w:tab/>
              <w:t>0,0</w:t>
            </w:r>
          </w:p>
          <w:p>
            <w:pPr>
              <w:pStyle w:val="Normal"/>
              <w:tabs>
                <w:tab w:val="clear" w:pos="708"/>
                <w:tab w:val="center" w:pos="1293" w:leader="none"/>
                <w:tab w:val="right" w:pos="258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  <w:tab/>
              <w:t>0,0</w:t>
              <w:tab/>
              <w:t>0,0</w:t>
            </w:r>
          </w:p>
          <w:p>
            <w:pPr>
              <w:pStyle w:val="Normal"/>
              <w:tabs>
                <w:tab w:val="clear" w:pos="708"/>
                <w:tab w:val="center" w:pos="1293" w:leader="none"/>
                <w:tab w:val="right" w:pos="258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  <w:tab/>
              <w:t>0,0</w:t>
              <w:tab/>
              <w:t>0,0</w:t>
            </w:r>
          </w:p>
          <w:p>
            <w:pPr>
              <w:pStyle w:val="Normal"/>
              <w:tabs>
                <w:tab w:val="clear" w:pos="708"/>
                <w:tab w:val="center" w:pos="1293" w:leader="none"/>
                <w:tab w:val="right" w:pos="258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0,00     </w:t>
              <w:tab/>
              <w:t>0,0             0,0</w:t>
            </w:r>
          </w:p>
        </w:tc>
      </w:tr>
      <w:tr>
        <w:trPr>
          <w:trHeight w:val="179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Мирный»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93" w:leader="none"/>
                <w:tab w:val="right" w:pos="258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450,40   10000,00    10000,00</w:t>
            </w:r>
          </w:p>
          <w:p>
            <w:pPr>
              <w:pStyle w:val="Normal"/>
              <w:tabs>
                <w:tab w:val="clear" w:pos="708"/>
                <w:tab w:val="center" w:pos="1293" w:leader="none"/>
                <w:tab w:val="right" w:pos="258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  <w:tab/>
              <w:t>0,0</w:t>
              <w:tab/>
              <w:t>0,0</w:t>
            </w:r>
          </w:p>
          <w:p>
            <w:pPr>
              <w:pStyle w:val="Normal"/>
              <w:tabs>
                <w:tab w:val="clear" w:pos="708"/>
                <w:tab w:val="center" w:pos="1293" w:leader="none"/>
                <w:tab w:val="right" w:pos="258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50,40</w:t>
              <w:tab/>
              <w:t>0,0</w:t>
              <w:tab/>
              <w:t>0,0</w:t>
            </w:r>
          </w:p>
          <w:p>
            <w:pPr>
              <w:pStyle w:val="Normal"/>
              <w:tabs>
                <w:tab w:val="clear" w:pos="708"/>
                <w:tab w:val="center" w:pos="1293" w:leader="none"/>
                <w:tab w:val="right" w:pos="258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  <w:tab/>
              <w:t>0,0</w:t>
              <w:tab/>
              <w:t>0,0</w:t>
            </w:r>
          </w:p>
          <w:p>
            <w:pPr>
              <w:pStyle w:val="Normal"/>
              <w:tabs>
                <w:tab w:val="clear" w:pos="708"/>
                <w:tab w:val="center" w:pos="1293" w:leader="none"/>
                <w:tab w:val="right" w:pos="258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,00</w:t>
              <w:tab/>
              <w:t xml:space="preserve">  10000,00     10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№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культуры в муниципальном образовании «Мирный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Мирный»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93" w:leader="none"/>
                <w:tab w:val="right" w:pos="258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9498,00 2700000,00 2700000,00</w:t>
            </w:r>
          </w:p>
          <w:p>
            <w:pPr>
              <w:pStyle w:val="Normal"/>
              <w:tabs>
                <w:tab w:val="clear" w:pos="708"/>
                <w:tab w:val="center" w:pos="1293" w:leader="none"/>
                <w:tab w:val="right" w:pos="258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  <w:tab/>
              <w:t>0,0</w:t>
              <w:tab/>
              <w:t>0,0</w:t>
            </w:r>
          </w:p>
          <w:p>
            <w:pPr>
              <w:pStyle w:val="Normal"/>
              <w:tabs>
                <w:tab w:val="clear" w:pos="708"/>
                <w:tab w:val="center" w:pos="1293" w:leader="none"/>
                <w:tab w:val="right" w:pos="258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498,00</w:t>
              <w:tab/>
              <w:t>0,0</w:t>
              <w:tab/>
              <w:t>0,0</w:t>
            </w:r>
          </w:p>
          <w:p>
            <w:pPr>
              <w:pStyle w:val="Normal"/>
              <w:tabs>
                <w:tab w:val="clear" w:pos="708"/>
                <w:tab w:val="center" w:pos="1293" w:leader="none"/>
                <w:tab w:val="right" w:pos="258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  <w:tab/>
              <w:t>0,0</w:t>
              <w:tab/>
              <w:t>0,0</w:t>
            </w:r>
          </w:p>
          <w:p>
            <w:pPr>
              <w:pStyle w:val="Normal"/>
              <w:tabs>
                <w:tab w:val="clear" w:pos="708"/>
                <w:tab w:val="center" w:pos="1293" w:leader="none"/>
                <w:tab w:val="right" w:pos="258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00000,00 </w:t>
              <w:tab/>
              <w:t>2700000,00 270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еречень мероприятий программы (подпрограммы)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u w:val="single"/>
        </w:rPr>
        <w:t>«Развитие муниципального образования «Мирный»»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одпрограммы)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"/>
        <w:gridCol w:w="1883"/>
        <w:gridCol w:w="2137"/>
        <w:gridCol w:w="1342"/>
        <w:gridCol w:w="1119"/>
        <w:gridCol w:w="1119"/>
        <w:gridCol w:w="1119"/>
        <w:gridCol w:w="1119"/>
      </w:tblGrid>
      <w:tr>
        <w:trPr>
          <w:trHeight w:val="240" w:hRule="atLeast"/>
        </w:trPr>
        <w:tc>
          <w:tcPr>
            <w:tcW w:w="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</w:t>
              <w:br/>
              <w:t>мероприятия</w:t>
            </w:r>
          </w:p>
        </w:tc>
        <w:tc>
          <w:tcPr>
            <w:tcW w:w="21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</w:t>
            </w:r>
          </w:p>
        </w:tc>
        <w:tc>
          <w:tcPr>
            <w:tcW w:w="1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  <w:br/>
              <w:t>финансиро-вания</w:t>
            </w:r>
          </w:p>
        </w:tc>
        <w:tc>
          <w:tcPr>
            <w:tcW w:w="44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е затраты</w:t>
            </w:r>
          </w:p>
        </w:tc>
      </w:tr>
      <w:tr>
        <w:trPr>
          <w:trHeight w:val="510" w:hRule="atLeas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одам</w:t>
            </w:r>
          </w:p>
        </w:tc>
      </w:tr>
      <w:tr>
        <w:trPr>
          <w:trHeight w:val="300" w:hRule="atLeast"/>
        </w:trPr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240" w:hRule="atLeast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по программе 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средств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МО «Мирный»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3948,4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948,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6000,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3948,4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948,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6000,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0000,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0,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0000,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0,00</w:t>
            </w:r>
          </w:p>
        </w:tc>
      </w:tr>
      <w:tr>
        <w:trPr>
          <w:trHeight w:val="240" w:hRule="atLeast"/>
        </w:trPr>
        <w:tc>
          <w:tcPr>
            <w:tcW w:w="78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№1 «Обеспечение пожарной безопасности»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, ремонт и содержание противопожарных водоисточников, обустройство минерализованных полос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ашка дерев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держание мотопом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говор ликвидации лесных пожа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монт пожарных водоемов (п. Мирный. п. Сосновка, д. Дальняя Зеленая, д. Топоровская)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держание пожарных водоемов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 «Мирный»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92" w:hRule="atLeast"/>
        </w:trPr>
        <w:tc>
          <w:tcPr>
            <w:tcW w:w="78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№2 «Благоустройство»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содержание мест захоронения. Прочие мероприятия по благоустройству территорий 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держание кладби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держание мест для полоскания бел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держание детских площад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сметический ремонт обелисков, памят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устройство мест отдыха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ликвидация несанкционированных свалок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 «Мирный»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50,4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0,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50,40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,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</w:tr>
      <w:tr>
        <w:trPr>
          <w:trHeight w:val="240" w:hRule="atLeast"/>
        </w:trPr>
        <w:tc>
          <w:tcPr>
            <w:tcW w:w="78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№3 «Развитие культуры в МО «Мирный»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созданию организационных и экономических условий развития культурной жизни в муниципальном образовании «Мирный», поддержка учреждений социально-культурной сферы, содействующих популяризации культурного наследия, сохранение его для будущих поколений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организационных и экономических условий развития культурной жизни в муниципальном образовании «Мирный», поддержка учреждений социально-культурной сферы, содействующих популяризации культурного наследия, сохранение его для будущих покол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роста посещаемости культурно-досуговых мероприятий , проводимых учреждениями культурно-досугового типа в отчетном году по отношению к предыдущему году 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 «Мирный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498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000,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498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0,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0,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3:37:00Z</dcterms:created>
  <dc:creator>GLAVBUH</dc:creator>
  <dc:description/>
  <cp:keywords/>
  <dc:language>en-US</dc:language>
  <cp:lastModifiedBy>администрация мирный</cp:lastModifiedBy>
  <cp:lastPrinted>2024-10-27T18:10:00Z</cp:lastPrinted>
  <dcterms:modified xsi:type="dcterms:W3CDTF">2025-03-19T07:50:00Z</dcterms:modified>
  <cp:revision>158</cp:revision>
  <dc:subject/>
  <dc:title>УТВЕРЖДЕНА:</dc:title>
</cp:coreProperties>
</file>