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«МИ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мая 2025 года                  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Мирный, Коношского района, Архангель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местного бюджета муниципального образования «Мирный» за 2024 год, руководствуясь статьей 36, 81 и 264.2 Бюджетного кодекса РФ, Положением о бюджетном процессе в муниципальном образовании «Мирный», руководствуясь Заключением организационного комитета по результатам проведения публичных слушаний по проекту решения Муниципального Совета муниципального образования «Мирный» «Об утверждении  отчета об исполнении местного бюджета за 2024 год», </w:t>
      </w:r>
      <w:r>
        <w:rPr>
          <w:bCs/>
          <w:sz w:val="28"/>
          <w:szCs w:val="28"/>
        </w:rPr>
        <w:t>Муниципальный Сов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Мирны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«Об исполнении бюджета муниципального образования «Мирный» за 2024 год»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7568891,78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- расходам в сумме </w:t>
      </w:r>
      <w:r>
        <w:rPr>
          <w:color w:val="000000"/>
          <w:sz w:val="28"/>
          <w:szCs w:val="28"/>
        </w:rPr>
        <w:t xml:space="preserve">6964740,57 </w:t>
      </w:r>
      <w:r>
        <w:rPr>
          <w:sz w:val="28"/>
          <w:szCs w:val="28"/>
        </w:rPr>
        <w:t xml:space="preserve">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в сумме 604151,2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исполнение бюджета муниципального образования «Мирный»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одам классификации доходов бюджетов, согласно приложению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источникам финансирования дефицита бюджета МО «Мирный» по кодам классификации источников финансирования дефицитов бюджетов, согласно приложению №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ам и подразделам классификации расходов бюджетов МО «Мирный» согласно приложению № 4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ведомственной структуре расходов бюджета МО «Мирный»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ирнинском муниципальном вестнике и разместить на сайте администрации МО «Ми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                        А.С. Ми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О «Мирный»                                                 Т.П. Вороб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2:00Z</dcterms:created>
  <dc:creator>1</dc:creator>
  <dc:description/>
  <cp:keywords/>
  <dc:language>en-US</dc:language>
  <cp:lastModifiedBy>User</cp:lastModifiedBy>
  <cp:lastPrinted>2025-05-21T08:45:00Z</cp:lastPrinted>
  <dcterms:modified xsi:type="dcterms:W3CDTF">2025-05-21T05:45:00Z</dcterms:modified>
  <cp:revision>72</cp:revision>
  <dc:subject/>
  <dc:title> </dc:title>
</cp:coreProperties>
</file>