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_Hlk185360050"/>
      <w:bookmarkEnd w:id="0"/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МИР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6 декабря   2024 г.                                                                    № </w:t>
      </w:r>
      <w:bookmarkStart w:id="1" w:name="_GoBack"/>
      <w:bookmarkEnd w:id="1"/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Мирный Конош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5360050"/>
      <w:bookmarkStart w:id="3" w:name="_Hlk18536005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рный» Коношского муниципального района Архангельской области, принятого решением тридцать второй сессии муниципального Совета пятого созыва муниципального образования «Мирный» от 26 декабря 2024 года № 150, Положением о прядке организации и проведении публичных слушаний в муниципальном образовании «Мирный», Муниципальный Сове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(далее - Проект решения), согласно Приложения № 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инициатором и организатором публичных слушаний является Муниципальный Совет муниципального образования «Мирный» Коношского район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то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публичные слушания проводятся 30 января 2025 года с 15 часов по адресу: Архангельская область, Коношский район, п. Сосновка, ул. Чкалова, д.12, в администрации муниципального образования «Мирный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письменных предложений по проекту решения муниципального Совета муниципального образования «Мирный» «О преобразовании муниципальных образований, входящих в состав Коношского муниципального района Архангельской области путем их объединения  в Коношский муниципальный округ Архангельской области» осуществляет организатор публичных слушаний, по адресу: </w:t>
      </w:r>
      <w:r>
        <w:rPr>
          <w:b/>
          <w:i/>
          <w:sz w:val="28"/>
          <w:szCs w:val="28"/>
        </w:rPr>
        <w:t>Архангельская область, Коношский район, п. Сосновка, ул. Чкалова, д.12 с 28 декабря 2024 года по 27 января 2025 года в рабочие дни с 08.00 часов до 16.00 часов, телефон: 8(81858)2-34-31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, а также обязанность по информированию населения о проводимых публичных слушаниях возложить на председателя муниципального Совета муниципального образования Митинского Александра Сергеевич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анизационного комитета для подготовки и проведения публичных слушаний согласно Приложению № 2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6. Настоящее решение вступает в силу с даты его подписания и  подлежит официальному опубликованию в газете «Мирнинский муниципальный Вестник» и на сайте администрации МО «Мирный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444" w:leader="none"/>
        </w:tabs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ирный» </w:t>
        <w:tab/>
        <w:tab/>
        <w:tab/>
        <w:tab/>
        <w:tab/>
        <w:t xml:space="preserve">                             А.С. Ми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ирный»                                                      Т.П. Воробьев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ПРИЛОЖЕНИЕ № 1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 xml:space="preserve">к решению муниципального Совета 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муниципального образования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«Мирный»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от «__ » _______ 2025 года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2"/>
        </w:numPr>
        <w:jc w:val="right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ПРОЕКТ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МИРНЫЙ»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___________2025 г.                                                                            № </w:t>
        <w:softHyphen/>
        <w:softHyphen/>
        <w:softHyphen/>
        <w:softHyphen/>
        <w:t>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. Мирный Коношского района Архангельской области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  <w:lang w:eastAsia="en-US"/>
        </w:rPr>
        <w:t xml:space="preserve">В соответств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частями 2 и 3.1-1 статьи 13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Мирный» Коношского района Архангельской области, </w:t>
      </w:r>
      <w:r>
        <w:rPr>
          <w:sz w:val="26"/>
          <w:szCs w:val="26"/>
        </w:rPr>
        <w:t xml:space="preserve">муниципальный Совет 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о результатам проведения публичных слушаний выразить согласие населения муниципального образования «Мирный» на преобразование муниципальных образований «Коношский муниципальный район»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Волош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Вохтом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Ерцев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Климов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Конош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Мирный»</w:t>
      </w:r>
      <w:r>
        <w:rPr>
          <w:rFonts w:eastAsia="Calibri"/>
          <w:color w:val="000000"/>
          <w:sz w:val="26"/>
          <w:szCs w:val="26"/>
          <w:lang w:eastAsia="en-US"/>
        </w:rPr>
        <w:t>, «</w:t>
      </w:r>
      <w:r>
        <w:rPr>
          <w:rFonts w:eastAsia="Calibri"/>
          <w:sz w:val="26"/>
          <w:szCs w:val="26"/>
          <w:lang w:eastAsia="en-US"/>
        </w:rPr>
        <w:t>Подюжское</w:t>
      </w:r>
      <w:r>
        <w:rPr>
          <w:rFonts w:eastAsia="Calibri"/>
          <w:color w:val="000000"/>
          <w:sz w:val="26"/>
          <w:szCs w:val="26"/>
          <w:lang w:eastAsia="en-US"/>
        </w:rPr>
        <w:t>», «Тавреньгское»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править настоящее решение в представительные органы муниципальных образований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rFonts w:eastAsia="Calibri"/>
          <w:sz w:val="26"/>
          <w:szCs w:val="26"/>
          <w:lang w:eastAsia="en-US"/>
        </w:rPr>
        <w:t>«Коношский муниципальный район», «Волош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Вохтом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Ерцев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Климов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Коношское</w:t>
      </w:r>
      <w:r>
        <w:rPr>
          <w:rFonts w:eastAsia="Calibri"/>
          <w:color w:val="000000"/>
          <w:sz w:val="26"/>
          <w:szCs w:val="26"/>
          <w:lang w:eastAsia="en-US"/>
        </w:rPr>
        <w:t>», «</w:t>
      </w:r>
      <w:r>
        <w:rPr>
          <w:rFonts w:eastAsia="Calibri"/>
          <w:sz w:val="26"/>
          <w:szCs w:val="26"/>
          <w:lang w:eastAsia="en-US"/>
        </w:rPr>
        <w:t>Мирный»</w:t>
      </w:r>
      <w:r>
        <w:rPr>
          <w:rFonts w:eastAsia="Calibri"/>
          <w:color w:val="000000"/>
          <w:sz w:val="26"/>
          <w:szCs w:val="26"/>
          <w:lang w:eastAsia="en-US"/>
        </w:rPr>
        <w:t>, «</w:t>
      </w:r>
      <w:r>
        <w:rPr>
          <w:rFonts w:eastAsia="Calibri"/>
          <w:sz w:val="26"/>
          <w:szCs w:val="26"/>
          <w:lang w:eastAsia="en-US"/>
        </w:rPr>
        <w:t>Подюжское</w:t>
      </w:r>
      <w:r>
        <w:rPr>
          <w:rFonts w:eastAsia="Calibri"/>
          <w:color w:val="000000"/>
          <w:sz w:val="26"/>
          <w:szCs w:val="26"/>
          <w:lang w:eastAsia="en-US"/>
        </w:rPr>
        <w:t>», «Тавреньгское», «Коношский муниципальный район Архангельской области», а также главам указанных муниципальных образов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со дня подписания и подлежит опубликованию в </w:t>
      </w:r>
      <w:r>
        <w:rPr>
          <w:sz w:val="26"/>
          <w:szCs w:val="26"/>
        </w:rPr>
        <w:t>«Вестнике муниципального образования «Мирный» Коношского района и размещена на официальном сайте администрации муниципального образования «Мирный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ирный» </w:t>
        <w:tab/>
        <w:tab/>
        <w:tab/>
        <w:tab/>
        <w:tab/>
        <w:t xml:space="preserve">                             А.С. Митинск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ИО главы МО «Мирный»                                                      Т.П. Воробьева</w:t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ПРИЛОЖЕНИЕ № 2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 xml:space="preserve">к решению муниципального Совета 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муниципального образования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«Мирный»</w:t>
      </w:r>
    </w:p>
    <w:p>
      <w:pPr>
        <w:pStyle w:val="Style18"/>
        <w:numPr>
          <w:ilvl w:val="0"/>
          <w:numId w:val="2"/>
        </w:numPr>
        <w:jc w:val="right"/>
        <w:rPr/>
      </w:pPr>
      <w:r>
        <w:rPr/>
        <w:t>от  26  декабря 2024 года №15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для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"/>
        <w:gridCol w:w="6092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ВрИО главы МО «Мирный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ский 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го Совета МО «Мирный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Татья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Секретарь муниципального Совета МО «Мирный», секретар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ынова Анастасия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кова Любовь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вета МО «Мирный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Совета МО «Мирный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en-US"/>
    </w:rPr>
  </w:style>
  <w:style w:type="character" w:styleId="WW8Num1z3">
    <w:name w:val="WW8Num1z3"/>
    <w:qFormat/>
    <w:rPr>
      <w:sz w:val="28"/>
      <w:szCs w:val="28"/>
      <w:lang w:eastAsia="zh-CN"/>
    </w:rPr>
  </w:style>
  <w:style w:type="character" w:styleId="WW8Num1z7">
    <w:name w:val="WW8Num1z7"/>
    <w:qFormat/>
    <w:rPr>
      <w:b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2:00Z</dcterms:created>
  <dc:creator>Андреев Александр Русланович</dc:creator>
  <dc:description/>
  <cp:keywords/>
  <dc:language>en-US</dc:language>
  <cp:lastModifiedBy>User</cp:lastModifiedBy>
  <cp:lastPrinted>2024-12-27T09:55:00Z</cp:lastPrinted>
  <dcterms:modified xsi:type="dcterms:W3CDTF">2024-12-27T06:55:00Z</dcterms:modified>
  <cp:revision>13</cp:revision>
  <dc:subject/>
  <dc:title>АДМИНИСТРАЦИЯ</dc:title>
</cp:coreProperties>
</file>