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«МИР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пя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1 мая 2025 года                                                                              №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. Мирный, Коношского района,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bookmarkStart w:id="0" w:name="_Hlk197421275"/>
      <w:r>
        <w:rPr>
          <w:b/>
          <w:bCs/>
          <w:sz w:val="28"/>
          <w:szCs w:val="28"/>
        </w:rPr>
        <w:t>Решение № 54 от 29 декабря 2022 года «Об утверждении  Положения о денежном содержании и иных выплатах муниципальным служащим муниципального образования «Мирный» ( в редакции решения Совета депутатов сельского поселения «Мирный» Коношского муниципального района Архангельской области от 13 ноября 2024 года № 139)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нормативных актов в соответствие с законодательством Российской Федерации, рассмотрев экспертное заключение правового департамента администрации Губернатора Архангельской области и Правительства Архангельской области на решение муниципального Совета сельского поселения «Мирный» Коношского муниципального района Архангельской области от 29 декабря 2022 г. № 54 «Об утверждении Положения о денежном содержании и иных выплатах муниципальным служащим муниципального образования «Мирный» (в редакции решения Совета депутатов сельского поселения «Мирный» Коношского муниципального района Архангельской области от 13 ноября 2024 г. № 139), муниципальный Совет муниципального образования «Мирный»,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АЕТ: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ести в соответствие нумерацию раздела 6 (п. 6.5 указан дважды) и изложить п. 6.6 в следующей редакции: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6.6 В случае применения дисциплинарного взыскания к муниципальному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jc w:val="both"/>
        <w:rPr/>
      </w:pPr>
      <w:r>
        <w:rPr>
          <w:sz w:val="26"/>
          <w:szCs w:val="26"/>
        </w:rPr>
        <w:t>служащему, выплаты премий, кроме премий за выполнение особо важных и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ложных заданий, не производятся только за тот период, когда взыскание было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менено к муниципальному служащему.»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МО «Мирный»                                                                      А.С. Митинский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рИО глав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О «Мирный»                                                         Т.П. Воробьева</w:t>
      </w:r>
    </w:p>
    <w:p>
      <w:pPr>
        <w:pStyle w:val="Heading1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8:00Z</dcterms:created>
  <dc:creator>КНИ</dc:creator>
  <dc:description/>
  <cp:keywords/>
  <dc:language>en-US</dc:language>
  <cp:lastModifiedBy>User</cp:lastModifiedBy>
  <cp:lastPrinted>2025-05-21T08:40:00Z</cp:lastPrinted>
  <dcterms:modified xsi:type="dcterms:W3CDTF">2025-05-21T05:40:00Z</dcterms:modified>
  <cp:revision>35</cp:revision>
  <dc:subject/>
  <dc:title>МУНИЦИПАЛЬНОЕ ОБРАЗОВАНИЕ «КОСКОГОРСКОЕ»</dc:title>
</cp:coreProperties>
</file>