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«МИ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 мая 2025 года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Мирный, Коношского района,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97421275"/>
      <w:r>
        <w:rPr>
          <w:b/>
          <w:bCs/>
          <w:sz w:val="28"/>
          <w:szCs w:val="28"/>
        </w:rPr>
        <w:t>Решение № 70 от 25 июня 2018 года «Об утверждении  Положения «О ведении реестра имущества, находящегося в собственности муниципального образования «Мирный»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нормативных актов в соответствие с законодательством Российской Федерации и Уставу МО «Мирный», рассмотрев экспертное заключение правового департамента администрации Губернатора Архангельской области и Правительства Архангельской области на решение муниципального Совета сельского поселения «Мирный» Коношского муниципального района Архангельской области от 25 июня 2018 г. № 70 «Об утверждении Положения «О ведении реестра имущества, находящегося в собственности муниципального образования «Мирный», муниципальный Совет муниципального образования «Мирный»,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АЕТ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ункт 1 Решения № 70 от 25 июня 2018 года «Об утверждении  Положения «О ведении реестра имущества, находящегося в собственности муниципального образования «Мирный» и Положение утратившими силу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МО «Мирный»                                                                      А.С. Митинский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ИО глав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«Мирный»                                                         Т.П. Воробьева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8:00Z</dcterms:created>
  <dc:creator>КНИ</dc:creator>
  <dc:description/>
  <cp:keywords/>
  <dc:language>en-US</dc:language>
  <cp:lastModifiedBy>User</cp:lastModifiedBy>
  <cp:lastPrinted>2025-05-21T08:39:00Z</cp:lastPrinted>
  <dcterms:modified xsi:type="dcterms:W3CDTF">2025-05-21T05:39:00Z</dcterms:modified>
  <cp:revision>34</cp:revision>
  <dc:subject/>
  <dc:title>МУНИЦИПАЛЬНОЕ ОБРАЗОВАНИЕ «КОСКОГОРСКОЕ»</dc:title>
</cp:coreProperties>
</file>