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 «МИР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пя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1 мая 2025 года                                                                              №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. Мирный, Коношского района,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Решения № 160 от 25 марта 2025 года «Об утверждении  отчета об исполнении местного бюджета </w:t>
      </w:r>
    </w:p>
    <w:p>
      <w:pPr>
        <w:pStyle w:val="Heading1"/>
        <w:spacing w:lineRule="auto" w:line="26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 2024 год» 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«Порядком организации и проведения публичных слушаний в муниципальном образовании «Мирный», утвержденным Решением тридцать второй сессии муниципального Совета пятого созыва № 150 от 26 декабря 2024 года</w:t>
      </w:r>
      <w:r>
        <w:rPr/>
        <w:t xml:space="preserve"> «</w:t>
      </w:r>
      <w:r>
        <w:rPr>
          <w:sz w:val="26"/>
          <w:szCs w:val="26"/>
        </w:rPr>
        <w:t>Об утверждении Порядка организации и проведения публичных слушаний в муниципальном образовании «Мирный» п. 1.8  На публичные слушания выносятся: п.п. 2</w:t>
        <w:tab/>
        <w:t xml:space="preserve">«проект бюджета муниципального образования и отчет о его исполнении». На основании вышеизложенного муниципальный Совет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тридцать четвертой сессии МС МО «Мирный» № 160 от 25 марта 2025 года «Об утверждении  отчета об исполнении местного бюджета за 2024 год» отменить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МО «Мирный»                                                                      А.С. Митинский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рИО глав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О «Мирный»                                                         Т.П. Воробьева</w:t>
      </w:r>
    </w:p>
    <w:p>
      <w:pPr>
        <w:pStyle w:val="Heading1"/>
        <w:spacing w:lineRule="auto" w:line="26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4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24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8"/>
      <w:ind w:firstLine="372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68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18"/>
      <w:szCs w:val="18"/>
    </w:rPr>
  </w:style>
  <w:style w:type="paragraph" w:styleId="Style13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bCs w:val="false"/>
      <w:sz w:val="28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Основные документы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8:00Z</dcterms:created>
  <dc:creator>КНИ</dc:creator>
  <dc:description/>
  <cp:keywords/>
  <dc:language>en-US</dc:language>
  <cp:lastModifiedBy>User</cp:lastModifiedBy>
  <cp:lastPrinted>2025-05-21T08:39:00Z</cp:lastPrinted>
  <dcterms:modified xsi:type="dcterms:W3CDTF">2025-05-21T05:39:00Z</dcterms:modified>
  <cp:revision>28</cp:revision>
  <dc:subject/>
  <dc:title>МУНИЦИПАЛЬНОЕ ОБРАЗОВАНИЕ «КОСКОГОРСКОЕ»</dc:title>
</cp:coreProperties>
</file>