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 мая 2025 года                                                                                            № 1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Мирный, Коношского района, Архангель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b/>
          <w:sz w:val="28"/>
          <w:szCs w:val="28"/>
        </w:rPr>
        <w:t>муниципального образования «Мир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руководствуясь Уставом сельского поселения «Мирный» Коношского муниципального района Архангельской области, муниципальный Совет муниципального образования «Мирный»,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писания муниципального имущества муниципального образования «Мирный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путем опубликования в информационно-телекоммуникационной сети "Интернет" и в «Мирнинском муниципальном Вестник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рИО главы МО «Мирный» Воробье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>А.С. Ми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ИО главы МО «Мирный»</w:t>
        <w:tab/>
        <w:t>Т.П. Воробь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овета</w:t>
      </w:r>
    </w:p>
    <w:p>
      <w:pPr>
        <w:pStyle w:val="Style24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ирный»</w:t>
      </w:r>
    </w:p>
    <w:p>
      <w:pPr>
        <w:pStyle w:val="Normal"/>
        <w:ind w:left="3969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«21» мая 2025 г.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писания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ир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сельского поселения «Мирный» Коношского муниципального района Архангельской области </w:t>
      </w:r>
      <w:r>
        <w:rPr>
          <w:rFonts w:eastAsia="Times New Roman CYR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ключено в состав казны муниципального образования «Мирный»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«Мирный»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 В настоящем Положении используются следующие термины и понятия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1. 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2. Муниципальные предприятия и учреждения - предприятия и учреждения, созданные органами местного самоуправления муниципального образования «Мирный» в пределах своих полномочий, установленных федеральным законодательством, законодательством Архангельской области, Уставом сельского поселения «Мирный» Коношского муниципального района Архангельской област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3. Имущество казны - движимое и недвижимое муниципальное имущество, находящееся в собственности муниципального образования «Мирный»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4. 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 Действие настоящего Положения не распространяется на списание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1. Муниципального имущества, изъятого из оборота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2. 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1.3.3. 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5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. Субъектами списания муниципального имущества явля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.1. Органы местного самоуправления муниципального образования «Мирный»;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2.1.2. Муниципальные предприятия и учреждения.</w:t>
      </w:r>
    </w:p>
    <w:p>
      <w:pPr>
        <w:pStyle w:val="Normal"/>
        <w:ind w:firstLine="1993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87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 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1.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2. 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 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3. 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3.4. 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4. 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 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«Мирный», осуществляется данными органами в отношении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1. Недвижимого муниципального имущества независимо от его стоимости, движимого муниципального имущества, балансовая стоимость которого не более 10000 рублей за инвентарную единицу – на основании постановления администрации муниципального образования «Мирный»</w:t>
      </w:r>
      <w:r>
        <w:rPr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4.1.2. В</w:t>
      </w:r>
      <w:r>
        <w:rPr>
          <w:sz w:val="28"/>
          <w:szCs w:val="28"/>
        </w:rPr>
        <w:t xml:space="preserve"> отношении имущества казны – на основании решения муниципального Совета   муниципального образования «Мирный», проект которого подготавливает администрация муниципального образования «Мирный».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1. 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5.1.1. 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sz w:val="28"/>
          <w:szCs w:val="28"/>
        </w:rPr>
        <w:t>постановления</w:t>
      </w:r>
      <w:r>
        <w:rPr>
          <w:rFonts w:eastAsia="Times New Roman CYR"/>
          <w:sz w:val="28"/>
          <w:szCs w:val="28"/>
        </w:rPr>
        <w:t xml:space="preserve"> администрации муниципального образования «Мирный» о даче согласия на списание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1.2. 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6. Комиссия по списанию муниципального имущества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1. 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муниципального образования «Мирный», в муниципальных предприятиях и учреждениях создается постоянно действующая Комиссия по поступлению и выбытию нефинансовых активов (далее - Комиссия)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2. 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2.1. 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2.2. Руководителя муниципального предприятия или учреждения (далее 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 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1. 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2. 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3. 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4. 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5. 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6. Установление возможности по дальнейшему использованию списываемого имущества (сдача в металлолом, разукомплектование, принятие к учету отдельных узлов, деталей, реализация и т.п.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7. 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3.8. 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 для бюджетного учета акт о списании составляется в соответствии с </w:t>
      </w:r>
      <w:bookmarkStart w:id="1" w:name="OLE_LINK22"/>
      <w:bookmarkStart w:id="2" w:name="OLE_LINK23"/>
      <w:r>
        <w:rPr>
          <w:rFonts w:eastAsia="Times New Roman CYR"/>
          <w:sz w:val="28"/>
          <w:szCs w:val="28"/>
        </w:rPr>
        <w:t xml:space="preserve">приказом Минфина России от 30.03.2015 № 52н </w:t>
      </w:r>
      <w:bookmarkEnd w:id="1"/>
      <w:bookmarkEnd w:id="2"/>
      <w:r>
        <w:rPr>
          <w:rFonts w:eastAsia="Times New Roman CYR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 для внебюджетного учета акт о списании составляется в соответствии с </w:t>
      </w:r>
      <w:bookmarkStart w:id="3" w:name="OLE_LINK21"/>
      <w:bookmarkStart w:id="4" w:name="OLE_LINK20"/>
      <w:r>
        <w:rPr>
          <w:rFonts w:eastAsia="Times New Roman CYR"/>
          <w:sz w:val="28"/>
          <w:szCs w:val="28"/>
        </w:rPr>
        <w:t xml:space="preserve">постановлением Госкомстата РФ от 21.01.2003 № 7 </w:t>
      </w:r>
      <w:bookmarkEnd w:id="3"/>
      <w:bookmarkEnd w:id="4"/>
      <w:r>
        <w:rPr>
          <w:rFonts w:eastAsia="Times New Roman CYR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6.3.10. Формирование необходимых, в соответствии с Разделом 8 и пунктом 9.5  настоящего Положения, документов.</w:t>
      </w:r>
    </w:p>
    <w:p>
      <w:pPr>
        <w:pStyle w:val="Normal"/>
        <w:ind w:firstLine="2974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7. Состав и порядок работы Комиссии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1. Комиссия состоит из председателя и членов Комиссии. Председателем Комиссии является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/>
          <w:color w:val="FF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3 (трёх) человек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2. В обязательном порядке в состав Комиссии входят, за исключением лиц указанных в подпункте 7.2.4 настоящего пункта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2.1. 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2.2. 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2.3. 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2.4. 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3. Для включения в состав Комиссии иных представителей субъект списания направляет обращение в администрацию муниципального образования «Мирный» о предоставлении кандидатуры в состав Комисси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7.4. В состав Комиссии могут включаться депутаты </w:t>
      </w:r>
      <w:r>
        <w:rPr>
          <w:sz w:val="28"/>
          <w:szCs w:val="28"/>
        </w:rPr>
        <w:t>муниципального Совета муниципального образования «Мирный»</w:t>
      </w:r>
      <w:r>
        <w:rPr>
          <w:rFonts w:eastAsia="Times New Roman CYR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5. Субъекты списания разрабатывают и утверждают Положение о Комиссии и её состав в соответствии с настоящим Положение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6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7. 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8. 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9. 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10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7.11. 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8. 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8.1. Для подготовки Решения (проекта Решения) </w:t>
      </w:r>
      <w:r>
        <w:rPr>
          <w:sz w:val="28"/>
          <w:szCs w:val="28"/>
        </w:rPr>
        <w:t>муниципального Совета муниципального образования «Мирный»</w:t>
      </w:r>
      <w:r>
        <w:rPr>
          <w:rFonts w:eastAsia="Times New Roman CYR"/>
          <w:sz w:val="28"/>
          <w:szCs w:val="28"/>
        </w:rPr>
        <w:t>, проекта постановления о даче согласия на списание, постановления администрации муниципального образования «Мирный»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1. 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2. 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3. 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4. 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5. 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6. 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7. 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8. 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2. 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2.1. 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2.2. 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2.3. 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2.4. 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2.5. 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8.2.6. 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sz w:val="28"/>
          <w:szCs w:val="28"/>
        </w:rPr>
        <w:t>муниципального Совета муниципального образования «Мирный»</w:t>
      </w:r>
      <w:r>
        <w:rPr>
          <w:rFonts w:eastAsia="Times New Roman CYR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3. 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3.1. 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3.2. 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3.3. Сведения ОГИБДД ОМВД по Коношскому району Архангельской области, государственной инспекции по надзору за техническим состоянием самоходных машин и других видов техники Архангель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4. 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4.1. 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4.2. 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4.3. 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8.4.4. 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9. 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9.1. Проект Решения </w:t>
      </w:r>
      <w:r>
        <w:rPr>
          <w:sz w:val="28"/>
          <w:szCs w:val="28"/>
        </w:rPr>
        <w:t>муниципального Совета муниципального образования «Мирный»</w:t>
      </w:r>
      <w:r>
        <w:rPr>
          <w:rFonts w:eastAsia="Times New Roman CYR"/>
          <w:sz w:val="28"/>
          <w:szCs w:val="28"/>
        </w:rPr>
        <w:t>, постановления на списание (о даче согласия) администрации муниципального образования «Мирный» не подлежат подготовке в следующих случаях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1.1. 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1.2. 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1.3. 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1.4. 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2. Субъекты списания на основании постановления о даче согласия на списание или постановления на списание администрации муниципального образования «Мирный»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2.1. 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2.2. 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2.3. 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«Мирный»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2.4. 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3.Принятие к учету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3.1. 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принимаются к учету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3.2. 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принятия к учету ценных деталей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3.3. Строительные материалы, конструкции, полученные в результате демонтажа или разборки зданий, сооружений, пригодные для дальнейшего использования, принимаются к учету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3.4. Денежные средства, полученные в результате списания муниципального имущества, подлежат зачислению в бюджет муниципального образования «Мирный»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4. 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4.1. 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4.2. 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4.3. 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5. 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муниципального образования «Мирный»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) 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) копии документов, подтверждающих снятие транспортного средства (самоходной машины) с учета в ОГИБДД ОМВД, государственной инспекции по надзору за техническим состоянием самоходных машин и других видов техники Архангельской области, заверенные надлежащим образом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е) 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6. 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6.1. На основании представленных документов администрация муниципального образования «Мирный» осуществляет действи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по исключению муниципального имущества из реестра муниципального имущества муниципального образования «Мирный»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) 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г) 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«Мирный», постановке их на бухгалтерский (бюджетный) учет.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10. Ответственность за нарушение настоящего Положения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Архангельской области и муниципальными правовыми актами муниципального образования «Мирны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1</dc:creator>
  <dc:description/>
  <cp:keywords/>
  <dc:language>en-US</dc:language>
  <cp:lastModifiedBy>User</cp:lastModifiedBy>
  <cp:lastPrinted>2025-03-26T09:11:00Z</cp:lastPrinted>
  <dcterms:modified xsi:type="dcterms:W3CDTF">2025-05-21T05:52:00Z</dcterms:modified>
  <cp:revision>73</cp:revision>
  <dc:subject/>
  <dc:title> </dc:title>
</cp:coreProperties>
</file>