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1.55pt;width:453.7pt;height:31.45pt;mso-wrap-style:none;v-text-anchor:middle;mso-position-vertical:top" type="_x0000_t136">
            <v:path textpathok="t"/>
            <v:textpath on="t" fitshape="t" string="мирнинский муниципальный" style="font-family:&quot;Times New Roman&quot;;font-size:28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black" stroked="f" o:allowincell="f" style="position:absolute;margin-left:0pt;margin-top:-73.55pt;width:336.7pt;height:73.45pt;mso-wrap-style:none;v-text-anchor:middle;mso-position-vertical:top" type="_x0000_t136">
            <v:path textpathok="t"/>
            <v:textpath on="t" fitshape="t" string="ВЕСТНИК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black" stroked="f" o:allowincell="f" style="position:absolute;margin-left:0pt;margin-top:-24.8pt;width:452.2pt;height:24.7pt;mso-wrap-style:none;v-text-anchor:middle;mso-position-vertical:top" type="_x0000_t136">
            <v:path textpathok="t"/>
            <v:textpath on="t" fitshape="t" string="официальное издание администрации МО &quot;Мирный&quot;" style="font-family:&quot;Times New Roman&quot;;font-size:18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color w:val="00B0F0"/>
          <w:sz w:val="32"/>
          <w:szCs w:val="32"/>
        </w:rPr>
        <w:t xml:space="preserve">№ </w:t>
      </w:r>
      <w:r>
        <w:rPr>
          <w:b/>
          <w:color w:val="00B0F0"/>
          <w:sz w:val="32"/>
          <w:szCs w:val="32"/>
        </w:rPr>
        <w:t xml:space="preserve">8 от 27 декабря 2024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bookmarkStart w:id="0" w:name="_Hlk185360050"/>
      <w:bookmarkEnd w:id="0"/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ЦИПАЛЬНОЕ ОБРАЗОВАНИЕ</w:t>
        <w:br/>
        <w:t xml:space="preserve">«МИРНЫ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второй сессии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 26 декабря   2024 г.                                                                    № </w:t>
      </w:r>
      <w:bookmarkStart w:id="1" w:name="_GoBack"/>
      <w:bookmarkEnd w:id="1"/>
      <w:r>
        <w:rPr>
          <w:sz w:val="28"/>
          <w:szCs w:val="28"/>
        </w:rPr>
        <w:t>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. Мирный Коношского района 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вопросу «О преобразовании муниципальных образований, входящих в состав Коношского муниципального района Архангельской области путем их объединения в Коношский муниципальный округ Архангель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85360050"/>
      <w:bookmarkStart w:id="3" w:name="_Hlk185360050"/>
      <w:bookmarkEnd w:id="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ирный» Коношского муниципального района Архангельской области, принятого решением тридцать второй сессии муниципального Совета пятого созыва муниципального образования «Мирный» от 26 декабря 2024 года № 150, Положением о прядке организации и проведении публичных слушаний в муниципальном образовании «Мирный», Муниципальный Совет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значить публичные слушания по вопросу «О преобразовании муниципальных образований, входящих в состав Коношского муниципального района Архангельской области путем их объединения в Коношский муниципальный округ Архангельской области» (далее - Проект решения), согласно Приложения № 1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, что инициатором и организатором публичных слушаний является Муниципальный Совет муниципального образования «Мирный» Коношского района Архангельской обла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что: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- публичные слушания проводятся 30 января 2025 года с 15 часов по адресу: Архангельская область, Коношский район, п. Сосновка, ул. Чкалова, д.12, в администрации муниципального образования «Мирный».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прием письменных предложений по проекту решения муниципального Совета муниципального образования «Мирный» «О преобразовании муниципальных образований, входящих в состав Коношского муниципального района Архангельской области путем их объединения  в Коношский муниципальный округ Архангельской области» осуществляет организатор публичных слушаний, по адресу: </w:t>
      </w:r>
      <w:r>
        <w:rPr>
          <w:b/>
          <w:i/>
          <w:sz w:val="28"/>
          <w:szCs w:val="28"/>
        </w:rPr>
        <w:t>Архангельская область, Коношский район, п. Сосновка, ул. Чкалова, д.12 с 28 декабря 2024 года по 27 января 2025 года в рабочие дни с 08.00 часов до 16.00 часов, телефон: 8(81858)2-34-31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, а также обязанность по информированию населения о проводимых публичных слушаниях возложить на председателя муниципального Совета муниципального образования Митинского Александра Сергеевича.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5. Утвердить состав организационного комитета для подготовки и проведения публичных слушаний согласно Приложению № 2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6. Настоящее решение вступает в силу с даты его подписания и  подлежит официальному опубликованию в газете «Мирнинский муниципальный Вестник» и на сайте администрации МО «Мирный».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444" w:leader="none"/>
        </w:tabs>
        <w:ind w:left="0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Мирный» </w:t>
        <w:tab/>
        <w:tab/>
        <w:tab/>
        <w:tab/>
        <w:tab/>
        <w:t xml:space="preserve">                             А.С. Мит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«Мирный»                                                      Т.П. Воробь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Информационный вестник «Мирнинский муниципальный Вестник».  Учредители: муниципальный Совет, администрация МО «Мирный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Адрес:164033, Архангельская область, Коношский район п. Сосновка ул. Чкалова, д.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Телефон: 818-58 2-34-31                                       Тираж 50 экз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Std">
    <w:altName w:val="Courier New"/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53:00Z</dcterms:created>
  <dc:creator>Администрация</dc:creator>
  <dc:description/>
  <cp:keywords/>
  <dc:language>en-US</dc:language>
  <cp:lastModifiedBy>Татьяна</cp:lastModifiedBy>
  <cp:lastPrinted>2024-12-13T09:42:00Z</cp:lastPrinted>
  <dcterms:modified xsi:type="dcterms:W3CDTF">2025-01-15T05:10:00Z</dcterms:modified>
  <cp:revision>4</cp:revision>
  <dc:subject/>
  <dc:title>Администрация муниципального образования «Мирный»</dc:title>
</cp:coreProperties>
</file>