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1.55pt;width:453.7pt;height:31.45pt;mso-wrap-style:none;v-text-anchor:middle;mso-position-vertical:top" type="_x0000_t136">
            <v:path textpathok="t"/>
            <v:textpath on="t" fitshape="t" string="мирнинский муниципальный" style="font-family:&quot;Times New Roman&quot;;font-size:2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black" stroked="f" o:allowincell="f" style="position:absolute;margin-left:0pt;margin-top:-73.55pt;width:336.7pt;height:73.45pt;mso-wrap-style:none;v-text-anchor:middle;mso-position-vertical:top" type="_x0000_t136">
            <v:path textpathok="t"/>
            <v:textpath on="t" fitshape="t" string="ВЕСТНИК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black" stroked="f" o:allowincell="f" style="position:absolute;margin-left:0pt;margin-top:-24.8pt;width:452.2pt;height:24.7pt;mso-wrap-style:none;v-text-anchor:middle;mso-position-vertical:top" type="_x0000_t136">
            <v:path textpathok="t"/>
            <v:textpath on="t" fitshape="t" string="официальное издание администрации МО &quot;Мирный&quot;" style="font-family:&quot;Times New Roman&quot;;font-size:1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color w:val="00B0F0"/>
          <w:sz w:val="32"/>
          <w:szCs w:val="32"/>
        </w:rPr>
        <w:t xml:space="preserve">№ </w:t>
      </w:r>
      <w:r>
        <w:rPr>
          <w:b/>
          <w:color w:val="00B0F0"/>
          <w:sz w:val="32"/>
          <w:szCs w:val="32"/>
        </w:rPr>
        <w:t xml:space="preserve">7(15) от 28 апреля 2025 года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МИР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апреля 2025 года                                                                             № 1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елок Сосновка   Коношский район Архангельская область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обсуждения проекта муниципального правового акта с участием жителей МО «Мирный» Коношского района Архангельской области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О «Мирный» Коношского района Архангельской области, Порядком организации и проведения публичных слушаний в муниципальном образовании «Мирный», утвержденным решением тридцать второй сессии Муниципального совета муниципального образования «Мирный» пятого созыва от 26 декабря 2024 года № 150, администрация муниципального образования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п о с т а н о в л я е 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Назначить по инициативе временно исполняющего обязанности главы МО «Мирный» Коношского района Архангельской области публичные слушания по проекту решения </w:t>
      </w:r>
      <w:bookmarkStart w:id="0" w:name="_Hlk196741766"/>
      <w:r>
        <w:rPr>
          <w:sz w:val="27"/>
          <w:szCs w:val="27"/>
        </w:rPr>
        <w:t xml:space="preserve">Муниципального совета муниципального образования «Мирный» «Об исполнении  бюджета муниципального образования «Мирный» за 2024 год» </w:t>
      </w:r>
      <w:bookmarkEnd w:id="0"/>
      <w:r>
        <w:rPr>
          <w:sz w:val="27"/>
          <w:szCs w:val="27"/>
        </w:rPr>
        <w:t>на 16 мая 2025 года в 16 часов 00 минут в администрации муниципального образования «Мирный», расположенном по адресу: Архангельская область, Коношский район, пос. Сосновка, ул. Чкалова, д. 12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ределить, что публичные слушания проходят в очном формате, органом, уполномоченным на организацию и проведение публичных слушаний, является администрация муниципального образования «Мирный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Настоящее постановление, проект решения Муниципального совета муниципального образования «Мирный» «Об исполнении  бюджета муниципального образования «Мирный» за 2024 год» опубликовать </w:t>
      </w:r>
      <w:bookmarkStart w:id="1" w:name="_Hlk168608903"/>
      <w:r>
        <w:rPr>
          <w:sz w:val="27"/>
          <w:szCs w:val="27"/>
        </w:rPr>
        <w:t>в «Мирнинском муниципальном Вестнике»</w:t>
      </w:r>
      <w:bookmarkEnd w:id="1"/>
      <w:r>
        <w:rPr>
          <w:sz w:val="27"/>
          <w:szCs w:val="27"/>
        </w:rPr>
        <w:t xml:space="preserve">,  разместить на официальном сайте муниципального образования «Мирный» по адресу: https://mirnyjkonoshskij-r29.gosweb.gosuslugi.ru/ и в личном кабинете в Федеральной государственной информационной системе «Единый портал государственных и муниципальных услуг (функций)» по адресу: </w:t>
      </w:r>
      <w:hyperlink r:id="rId2">
        <w:r>
          <w:rPr>
            <w:rStyle w:val="InternetLink"/>
            <w:sz w:val="27"/>
            <w:szCs w:val="27"/>
          </w:rPr>
          <w:t>https://pos.gosuslugi.ru/lkp/public-discussions/</w:t>
        </w:r>
      </w:hyperlink>
      <w:r>
        <w:rPr>
          <w:sz w:val="27"/>
          <w:szCs w:val="27"/>
        </w:rPr>
        <w:t xml:space="preserve"> (далее – Единый портал)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Прием письменных замечаний и предложений по проекту решения Муниципального совета муниципального образования «Мирный» «Об исполнении  бюджета муниципального образования «Мирный» за 2024 год» по адресу: Архангельская область, Коношский район, пос. Сосновка, </w:t>
        <w:br/>
        <w:t>ул. Чкалова, д. 12, кабинет № 2, в рабочие дни с 8.00 часов до 16.00 часов, на адрес официального сайта администрации муниципального образования «Мирный» в информационно-телекоммуникационной сети «Интернет»</w:t>
      </w:r>
      <w:r>
        <w:rPr/>
        <w:t xml:space="preserve"> </w:t>
      </w:r>
      <w:r>
        <w:rPr>
          <w:sz w:val="27"/>
          <w:szCs w:val="27"/>
        </w:rPr>
        <w:t xml:space="preserve">https://mirnyjkonoshskij-r29.gosweb.gosuslugi.ru/, а также через личный кабинет в соответствующем разделе платформы обратной связи Единого портала </w:t>
      </w:r>
      <w:hyperlink r:id="rId3">
        <w:r>
          <w:rPr>
            <w:rStyle w:val="InternetLink"/>
            <w:sz w:val="27"/>
            <w:szCs w:val="27"/>
          </w:rPr>
          <w:t>https://pos.gosuslugi.ru/lkp/public-discussions/</w:t>
        </w:r>
      </w:hyperlink>
      <w:r>
        <w:rPr>
          <w:sz w:val="27"/>
          <w:szCs w:val="27"/>
        </w:rPr>
        <w:t>, с 1 мая 2025 года по 12 мая 2025 го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Организатору публичных слушаний обеспечить рассмотрение предложений, обобщить их и учесть при доработке проекта решения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Результаты публичных слушаний, включая мотивированные обоснования принятых решений, направить в Муниципальный совет муниципального образования «Мирный», опубликовать в «Мирнинском муниципальном Вестнике», а также разместить на официальном сайте муниципального образования «Мирный» и на Едином портал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Создать организационный комитет и утвердить прилагаемый состав организационного комитета для подготовки и проведения публичных слушаний.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Настоящее постановление вступает в силу со дня его подписания и подлежит опубликованию в «Мирнинском муниципальном Вестнике» и на официальном сайте муниципального образования «Мирный»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Одновременно с настоящим постановлением опубликовать и разместить проект решения Муниципального совета муниципального образования «Мирный» «Об исполнении  бюджета муниципального образования «Мирный» з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 главы  МО «Мирный»                                                           Т.П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администрации </w:t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  <w:t>«Мирный»</w:t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28 апреля 2025 г. № 12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 О С Т А В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рганизационного комитета для подготовки и проведени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убличных слушаний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81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робьева Татьяна 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5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енно исполняющий обязанности главы администрации муниципального образования «Мирный» – председатель организационного комитета</w:t>
            </w:r>
          </w:p>
          <w:p>
            <w:pPr>
              <w:pStyle w:val="Normal"/>
              <w:ind w:right="-5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ынова Анастас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5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Муниципального совета пятого созыва муниципального образования «Мирный»</w:t>
            </w:r>
          </w:p>
          <w:p>
            <w:pPr>
              <w:pStyle w:val="Normal"/>
              <w:ind w:right="-5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патина Тать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5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Муниципального совета пятого созыва муниципального образования «Мирный» - секретарь оргкомитета</w:t>
            </w:r>
          </w:p>
          <w:p>
            <w:pPr>
              <w:pStyle w:val="Normal"/>
              <w:ind w:right="-5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ирнова Ольга Иван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5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администрации муниципального образования «Мирный»</w:t>
            </w:r>
          </w:p>
        </w:tc>
      </w:tr>
      <w:tr>
        <w:trPr>
          <w:trHeight w:val="976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мина Александр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5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администрации муниципального образования «Мирный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чатова Светлана Вяче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5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женского совета п. Мирный</w:t>
            </w:r>
          </w:p>
          <w:p>
            <w:pPr>
              <w:pStyle w:val="Normal"/>
              <w:ind w:right="-5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5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охина Людмил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5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женского совета п. Сосновка</w:t>
            </w:r>
          </w:p>
          <w:p>
            <w:pPr>
              <w:pStyle w:val="Normal"/>
              <w:ind w:right="-5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5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 «МИР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четвер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 2025 года      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. Мирный, Коношского района, Архангель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тверждении  отчета об исполнении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отчет об исполнении местного бюджета муниципального образования «Мирный» за 2024 год, руководствуясь статьей 36, 81 и 264.2 Бюджетного кодекса РФ, Положением о бюджетном процессе в муниципальном образовании «Мирный», </w:t>
      </w:r>
      <w:r>
        <w:rPr>
          <w:bCs/>
          <w:sz w:val="28"/>
          <w:szCs w:val="28"/>
        </w:rPr>
        <w:t>Муниципальный Сове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О «Мирный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«Об исполнении бюджета муниципального образования «Мирный» за 2024 год»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sz w:val="28"/>
          <w:szCs w:val="28"/>
        </w:rPr>
        <w:t xml:space="preserve">- по доходам в сумме </w:t>
      </w:r>
      <w:r>
        <w:rPr>
          <w:color w:val="000000"/>
          <w:sz w:val="28"/>
          <w:szCs w:val="28"/>
        </w:rPr>
        <w:t>7568891,78</w:t>
      </w:r>
      <w:r>
        <w:rPr>
          <w:sz w:val="28"/>
          <w:szCs w:val="28"/>
        </w:rPr>
        <w:t xml:space="preserve"> рублей,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sz w:val="28"/>
          <w:szCs w:val="28"/>
        </w:rPr>
        <w:t xml:space="preserve">- расходам в сумме </w:t>
      </w:r>
      <w:r>
        <w:rPr>
          <w:color w:val="000000"/>
          <w:sz w:val="28"/>
          <w:szCs w:val="28"/>
        </w:rPr>
        <w:t xml:space="preserve">6964740,57 </w:t>
      </w:r>
      <w:r>
        <w:rPr>
          <w:sz w:val="28"/>
          <w:szCs w:val="28"/>
        </w:rPr>
        <w:t xml:space="preserve">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>- профицит в сумме 604151,21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исполнение бюджета муниципального образования «Мирный» за 2024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кодам видов доходов, подвидов доходов, классификации операций сектора государственного управления, относящихся к доходам бюджетов, согласно приложению № 1 к настоящему реш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кодам классификации доходов бюджетов, согласно приложению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 к настоящему реш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источникам финансирования дефицита бюджета МО «Мирный» по кодам классификации источников финансирования дефицитов бюджетов, согласно приложению № 3 к настоящему решени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разделам и подразделам классификации расходов бюджетов МО «Мирный» согласно приложению № 4 к настоящему решени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ведомственной структуре расходов бюджета МО «Мирный»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Мирнинском муниципальном вестнике и разместить на сайте администрации МО «Мир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                                  А.С. Мит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МО «Мирный»                                                 Т.П. 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Информационный вестник «Мирнинский муниципальный Вестник»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Учредители: муниципальный Совет, администрация МО «Мирный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Адрес:164033, Архангельская область, Коношский район п. Сосновка, ул. Чкалова, д.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Телефон:8- 818-58-2-34-31                                       Тираж 50 экз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3">
    <w:name w:val="WW8Num1z3"/>
    <w:qFormat/>
    <w:rPr>
      <w:sz w:val="28"/>
      <w:szCs w:val="28"/>
    </w:rPr>
  </w:style>
  <w:style w:type="character" w:styleId="WW8Num1z7">
    <w:name w:val="WW8Num1z7"/>
    <w:qFormat/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basedOn w:val="Style14"/>
    <w:qFormat/>
    <w:rPr/>
  </w:style>
  <w:style w:type="character" w:styleId="11">
    <w:name w:val="11"/>
    <w:basedOn w:val="Style14"/>
    <w:qFormat/>
    <w:rPr/>
  </w:style>
  <w:style w:type="character" w:styleId="10">
    <w:name w:val="10"/>
    <w:basedOn w:val="Style14"/>
    <w:qFormat/>
    <w:rPr/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NoSpacingChar">
    <w:name w:val="No Spacing Char"/>
    <w:qFormat/>
    <w:rPr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left="40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25">
    <w:name w:val="Обычный (Интернет)"/>
    <w:basedOn w:val="Normal"/>
    <w:qFormat/>
    <w:pPr/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.gosuslugi.ru/lkp/public-discussions/" TargetMode="External"/><Relationship Id="rId3" Type="http://schemas.openxmlformats.org/officeDocument/2006/relationships/hyperlink" Target="https://pos.gosuslugi.ru/lkp/public-discussion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53:00Z</dcterms:created>
  <dc:creator>Администрация</dc:creator>
  <dc:description/>
  <cp:keywords/>
  <dc:language>en-US</dc:language>
  <cp:lastModifiedBy>User</cp:lastModifiedBy>
  <cp:lastPrinted>2024-12-13T09:42:00Z</cp:lastPrinted>
  <dcterms:modified xsi:type="dcterms:W3CDTF">2025-04-28T11:53:00Z</dcterms:modified>
  <cp:revision>16</cp:revision>
  <dc:subject/>
  <dc:title>Администрация муниципального образования «Мирный»</dc:title>
</cp:coreProperties>
</file>