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1.55pt;width:453.7pt;height:31.45pt;mso-wrap-style:none;v-text-anchor:middle;mso-position-vertical:top" type="_x0000_t136">
            <v:path textpathok="t"/>
            <v:textpath on="t" fitshape="t" string="мирнинский муниципальный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73.55pt;width:336.7pt;height:73.4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4.8pt;width:452.2pt;height:24.7pt;mso-wrap-style:none;v-text-anchor:middle;mso-position-vertical:top" type="_x0000_t136">
            <v:path textpathok="t"/>
            <v:textpath on="t" fitshape="t" string="официальное издание администрации МО &quot;Мирный&quot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№</w:t>
      </w:r>
      <w:r>
        <w:rPr>
          <w:b/>
          <w:color w:val="00B0F0"/>
          <w:sz w:val="32"/>
          <w:szCs w:val="32"/>
        </w:rPr>
        <w:t>7 от 13 декабря 2024 года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Мирный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ошский муниципальны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декабря 2024 г.                                                                              № 2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. Сосновка Коношского района Архангель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мках муниципального контроля в сфере благоустрой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 «Мирный» Коношский муниципальный район Архангельской области на 2025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ый»</w:t>
      </w:r>
      <w:r>
        <w:rPr>
          <w:color w:val="00000A"/>
          <w:sz w:val="28"/>
          <w:szCs w:val="28"/>
        </w:rPr>
        <w:t xml:space="preserve"> администрация муниципального образования «Мирный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Мирный» на 2025 год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 администрации подлежи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фициальному опубликованию в газете Мирнинский муниципальный Вестник и размещению на официальном информационном сайте администрации муниципального образования «Мирный»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3. Настоящее постановление вступает в силу с 1 января 2025 года, но не ранее дня его официального опублик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25700</wp:posOffset>
            </wp:positionH>
            <wp:positionV relativeFrom="margin">
              <wp:posOffset>7036435</wp:posOffset>
            </wp:positionV>
            <wp:extent cx="1666240" cy="16662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рИО Гла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               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1240</wp:posOffset>
            </wp:positionH>
            <wp:positionV relativeFrom="paragraph">
              <wp:posOffset>7920355</wp:posOffset>
            </wp:positionV>
            <wp:extent cx="1524000" cy="14954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1240</wp:posOffset>
            </wp:positionH>
            <wp:positionV relativeFrom="paragraph">
              <wp:posOffset>7920355</wp:posOffset>
            </wp:positionV>
            <wp:extent cx="1524000" cy="14954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Т.П. Воробь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Мирный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3.12.2024 г. № 2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яемым законом ценностям по муниципальному контролю в сфер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а на территории муниципального образования «Мирный» Коношский муниципальный район Архангель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Анализ текущего состояния осуществления вида контроля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го (надзорного) органа, характеристика проблем, на 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ых направлена программа профилактики рисков причи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д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стоящая программа разработана в соответствии со статьей 44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го закона от 31 июля 2021 года № 248-ФЗ «О государственном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е (надзоре) и муниципальном контроле в Российской Федерации»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Правительства Российской Федерации от 25 июня 2021 год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990 «Об утверждении Правил разработки и утверждения контрольным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(надзорными) органами «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храняемым законом ценностям при осуществлении муниципального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контроля в сфере благоустройства на территории муниципального образования «Мирный» Коношского муниципального района Архангельской области (далее контроль в сфере благоустройств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2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Мирный» (далее – Программа профилактики), устанавливает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«Мирный» (далее – муниципальный контроль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Муниципальный контроль осуществляется администрацией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муниципального образования «Мирный» (далее - администрация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облюдение юридическими лицами, индивидуальными предпринимателями, гражданами (далее - контролируемые лица) обязательных требований в отношении: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z w:val="28"/>
          <w:szCs w:val="28"/>
        </w:rPr>
        <w:t>-  правил благоустройства территории сельского поселения, требований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обеспечению доступности для инвалидов объектов социальной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женерной и транспортной инфраструктур и предоставляемых услуг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благоустройства территории поселения в соответствии с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ыми правил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исполнение решений, принимаемых по результатам контрольных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5. Объектами муниципального контрол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деятельность, действия (бездействие) граждан и организаций в сфере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 благоустройства территори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муниципального образования «Мирный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здания, сооружения, оборудование, устройства, предметы, материалы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ные средства, компоненты природной среды, природные 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родно-антропогенные объекты, другие объекты, которыми граждане 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и владеют и (или) пользуются, природные и природно-антропогенные объекты, не находящиеся во владении и (или) пользовани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граждан или организаций, к которым предъявляются обязательные требования, иные объекты, в отношении которых правилами благоустройств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 муниципального образования «Мирный» установлены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7. Контролируемыми лицами при осуществлении муниципального контроля являются: юридические лица, индивидуальные предприниматели 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при осуществлении ими производственной и иной деятельности 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ере отношений, связанных с обеспечением благоустройства территор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ab/>
        <w:t>1.9. За 11 месяцев 2024 года</w:t>
      </w:r>
      <w:r>
        <w:rPr>
          <w:rFonts w:eastAsia="Calibri"/>
          <w:sz w:val="28"/>
          <w:szCs w:val="28"/>
          <w:lang w:eastAsia="en-US"/>
        </w:rPr>
        <w:t xml:space="preserve"> – 0 наруш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имулирование добросовестного соблюдения обязательных требовани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и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ых мерах по их исполнению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ценка возможной угрозы причинения, либо причинения вреда жизни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ю граждан, выработка и реализация профилактических мер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ствующих ее снижению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явление причин, факторов и условий, способствующих нарушению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ых требований законодательства, определение способ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единого понимания обязательных требовани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ства у всех участников контрольной деятельност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числу профилактических мероприятий, предусмотренных положением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ес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оведения профилактических мероприят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3"/>
        <w:gridCol w:w="2520"/>
        <w:gridCol w:w="2160"/>
        <w:gridCol w:w="25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ind w:firstLine="36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-113"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4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средством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м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частью 3 статьи 46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го закона №</w:t>
            </w:r>
          </w:p>
          <w:p>
            <w:pPr>
              <w:pStyle w:val="Normal"/>
              <w:autoSpaceDE w:val="false"/>
              <w:rPr/>
            </w:pPr>
            <w:r>
              <w:rPr/>
              <w:t>248-ФЗ «О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м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е (надзоре) и муниципальном контрол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до 01.01.2025 г.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й по мере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уп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ное</w:t>
            </w:r>
          </w:p>
          <w:p>
            <w:pPr>
              <w:pStyle w:val="Normal"/>
              <w:autoSpaceDE w:val="false"/>
              <w:rPr/>
            </w:pPr>
            <w:r>
              <w:rPr/>
              <w:t>лицо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ча предостережения о недопустимости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я 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</w:t>
            </w:r>
          </w:p>
          <w:p>
            <w:pPr>
              <w:pStyle w:val="Normal"/>
              <w:autoSpaceDE w:val="false"/>
              <w:rPr/>
            </w:pPr>
            <w:r>
              <w:rPr/>
              <w:t>готов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ях или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ах 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ное</w:t>
            </w:r>
          </w:p>
          <w:p>
            <w:pPr>
              <w:pStyle w:val="Normal"/>
              <w:autoSpaceDE w:val="false"/>
              <w:rPr/>
            </w:pPr>
            <w:r>
              <w:rPr/>
              <w:t>лицо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- по телефону</w:t>
            </w:r>
          </w:p>
          <w:p>
            <w:pPr>
              <w:pStyle w:val="Normal"/>
              <w:autoSpaceDE w:val="false"/>
              <w:rPr/>
            </w:pPr>
            <w:r>
              <w:rPr/>
              <w:t>(со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уемым лицам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х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го органа,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а его работ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 средствам видео-</w:t>
            </w:r>
          </w:p>
          <w:p>
            <w:pPr>
              <w:pStyle w:val="Normal"/>
              <w:autoSpaceDE w:val="false"/>
              <w:rPr/>
            </w:pPr>
            <w:r>
              <w:rPr/>
              <w:t>конференц- связи (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,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м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го орган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</w:t>
            </w:r>
          </w:p>
          <w:p>
            <w:pPr>
              <w:pStyle w:val="Normal"/>
              <w:autoSpaceDE w:val="false"/>
              <w:rPr/>
            </w:pPr>
            <w:r>
              <w:rPr/>
              <w:t>(по вопросам проведения в отно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уем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 ходе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визитов, контр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(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проведения в отно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уем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ри направ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уемыми</w:t>
            </w:r>
          </w:p>
          <w:p>
            <w:pPr>
              <w:pStyle w:val="Normal"/>
              <w:autoSpaceDE w:val="false"/>
              <w:rPr/>
            </w:pPr>
            <w:r>
              <w:rPr/>
              <w:t>лицами в письм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 или в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 запросов 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х ответов (по</w:t>
            </w:r>
          </w:p>
          <w:p>
            <w:pPr>
              <w:pStyle w:val="Normal"/>
              <w:autoSpaceDE w:val="false"/>
              <w:rPr/>
            </w:pPr>
            <w:r>
              <w:rPr/>
              <w:t>любым вопросам,</w:t>
            </w:r>
          </w:p>
          <w:p>
            <w:pPr>
              <w:pStyle w:val="Normal"/>
              <w:autoSpaceDE w:val="false"/>
              <w:rPr/>
            </w:pPr>
            <w:r>
              <w:rPr/>
              <w:t>связанным с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,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ом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часы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го орга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 наличи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ом лич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уп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и сни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ное</w:t>
            </w:r>
          </w:p>
          <w:p>
            <w:pPr>
              <w:pStyle w:val="Normal"/>
              <w:autoSpaceDE w:val="false"/>
              <w:rPr/>
            </w:pPr>
            <w:r>
              <w:rPr/>
              <w:t>лицо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илакт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одного года</w:t>
            </w:r>
          </w:p>
          <w:p>
            <w:pPr>
              <w:pStyle w:val="Normal"/>
              <w:autoSpaceDE w:val="false"/>
              <w:rPr/>
            </w:pPr>
            <w:r>
              <w:rPr/>
              <w:t>со дня начал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уемым</w:t>
            </w:r>
          </w:p>
          <w:p>
            <w:pPr>
              <w:pStyle w:val="Normal"/>
              <w:autoSpaceDE w:val="false"/>
              <w:rPr/>
            </w:pPr>
            <w:r>
              <w:rPr/>
              <w:t>лицом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ая или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которой</w:t>
            </w:r>
          </w:p>
          <w:p>
            <w:pPr>
              <w:pStyle w:val="Normal"/>
              <w:autoSpaceDE w:val="false"/>
              <w:rPr/>
            </w:pPr>
            <w:r>
              <w:rPr/>
              <w:t>являются объектам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сеч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уп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ное</w:t>
            </w:r>
          </w:p>
          <w:p>
            <w:pPr>
              <w:pStyle w:val="Normal"/>
              <w:autoSpaceDE w:val="false"/>
              <w:rPr/>
            </w:pPr>
            <w:r>
              <w:rPr/>
              <w:t>лицо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Для оценки результативности и эффективности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и устанавливаются следующие показатели результативности 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ффективности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ри осуществлении муниципального контроля в сфере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а проведение профилактических мероприятий, направленных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нижение риска причинения вреда (ущерба) охраняемым законом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ностям, является приоритетным по отношению к проведению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ых (надзорных) мероприятий.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Реализация Программы профилактики осуществляется путем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ения профилактических мероприятий при осуществлении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муниципального образования «Мирный» Коношского муниципального района Архангельской области на 2025 год.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Результаты профилактической работы включаются в доклад об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и муниципального контроля в сфере благоустройства 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ерритории </w:t>
      </w:r>
      <w:r>
        <w:rPr>
          <w:bCs/>
          <w:color w:val="000000"/>
          <w:sz w:val="28"/>
          <w:szCs w:val="28"/>
        </w:rPr>
        <w:t>муниципального образования «Мирный» Коношского муниципального района Архангельской области на 2025 год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3:00Z</dcterms:created>
  <dc:creator>Администрация</dc:creator>
  <dc:description/>
  <cp:keywords/>
  <dc:language>en-US</dc:language>
  <cp:lastModifiedBy>User</cp:lastModifiedBy>
  <cp:lastPrinted>2024-12-13T09:42:00Z</cp:lastPrinted>
  <dcterms:modified xsi:type="dcterms:W3CDTF">2024-12-13T06:59:00Z</dcterms:modified>
  <cp:revision>3</cp:revision>
  <dc:subject/>
  <dc:title>Администрация муниципального образования «Мирный»</dc:title>
</cp:coreProperties>
</file>