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№ </w:t>
      </w:r>
      <w:r>
        <w:rPr>
          <w:b/>
          <w:color w:val="00B0F0"/>
          <w:sz w:val="32"/>
          <w:szCs w:val="32"/>
        </w:rPr>
        <w:t xml:space="preserve">3(11) от 05 января 2025 год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Мирны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ош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февраля 2025 г.                                                                              № 2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ос. Сосновка Коношского района Архангель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, предоставляемых муниципальным образованием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Федерального закона от 27.07.2010 г. № 210-ФЗ « Об организации предоставления государственных и муниципальных услуг»,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Устава муниципального образования «Ми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муниципального образования «Мирны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«Мирнинском Вестник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рИО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Т.П. Воробь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ирный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04.02.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, предоставляемых администрацией муниципального образования «Мирны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4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осущест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вный фо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й закон от 6 октября 2003 года № 131-ФЗ "Об общих принципах организации местного самоуправления в РФ" (пункт 17 части 1 статьи 14, пункт 16 части 1 статьи 15, пункт 22 части 1 статьи 1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й закон от 22 октября 2004 года № 125-ФЗ "Об архивном деле в РФ" (статья 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имущество администр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й закон от 6 октября 2003 года № 131-ФЗ "Об общих принципах организации местного самоуправления в РФ" (пункт 3 части 1 статьи 14, пункт 3 части 1 статьи 15, пункт 3 части 1 статьи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е отнош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документов о происхождении продукции, продаваемой гражданами, из их личных подсобных хозяйст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логовый кодекс РФ (пункт 13 статьи 21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 Архангельской области от 25 мая 2004 года № 230-30-ОЗ "О личном подсобном хозяйстве в Архангельской области" (пункт 4 статьи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ок из похозяйственных кни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й закон от 7 июля 2003 года № 112-ФЗ "О личном подсобном хозяйстве" (статья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, изменение (переадресация) и прекращение (аннулирование) адресов объектов капитального строитель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Федеральный закон от 6 октября 2003 года № 131-ФЗ "Об общих принципах организации местного самоуправления в РФ" (пункт 21 части 1 статьи 14, пункт 27 части 1 статьи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контроль за соблюдением правил благоустройства территории муниципального образ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Мирный» № 12 от 14.04.2016 г. « Об утверждении административного регламента исполнения администрацией муниципального образования «Мирный"</w:t>
            </w:r>
          </w:p>
          <w:p>
            <w:pPr>
              <w:pStyle w:val="Normal"/>
              <w:rPr/>
            </w:pPr>
            <w:r>
              <w:rPr/>
              <w:t>муниципальной функции по осуществлению муниципального контроля за соблюдением правил благоустройства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"Мирный"</w:t>
            </w:r>
          </w:p>
        </w:tc>
      </w:tr>
    </w:tbl>
    <w:p>
      <w:pPr>
        <w:pStyle w:val="Normal"/>
        <w:autoSpaceDE w:val="false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sz w:val="28"/>
      <w:szCs w:val="28"/>
    </w:rPr>
  </w:style>
  <w:style w:type="character" w:styleId="WW8Num1z7">
    <w:name w:val="WW8Num1z7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11"/>
    <w:basedOn w:val="Style14"/>
    <w:qFormat/>
    <w:rPr/>
  </w:style>
  <w:style w:type="character" w:styleId="10">
    <w:name w:val="10"/>
    <w:basedOn w:val="Style14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Администрация</dc:creator>
  <dc:description/>
  <cp:keywords/>
  <dc:language>en-US</dc:language>
  <cp:lastModifiedBy>Татьяна</cp:lastModifiedBy>
  <cp:lastPrinted>2024-12-13T09:42:00Z</cp:lastPrinted>
  <dcterms:modified xsi:type="dcterms:W3CDTF">2025-02-13T08:07:00Z</dcterms:modified>
  <cp:revision>9</cp:revision>
  <dc:subject/>
  <dc:title>Администрация муниципального образования «Мирный»</dc:title>
</cp:coreProperties>
</file>