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1.55pt;width:453.7pt;height:31.45pt;mso-wrap-style:none;v-text-anchor:middle;mso-position-vertical:top" type="_x0000_t136">
            <v:path textpathok="t"/>
            <v:textpath on="t" fitshape="t" string="мирнинский муниципальный" style="font-family:&quot;Times New Roman&quot;;font-size:2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black" stroked="f" o:allowincell="f" style="position:absolute;margin-left:0pt;margin-top:-73.55pt;width:336.7pt;height:73.45pt;mso-wrap-style:none;v-text-anchor:middle;mso-position-vertical:top" type="_x0000_t136">
            <v:path textpathok="t"/>
            <v:textpath on="t" fitshape="t" string="ВЕСТНИК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black" stroked="f" o:allowincell="f" style="position:absolute;margin-left:0pt;margin-top:-24.8pt;width:452.2pt;height:24.7pt;mso-wrap-style:none;v-text-anchor:middle;mso-position-vertical:top" type="_x0000_t136">
            <v:path textpathok="t"/>
            <v:textpath on="t" fitshape="t" string="официальное издание администрации МО &quot;Мирный&quot;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color w:val="00B0F0"/>
          <w:sz w:val="32"/>
          <w:szCs w:val="32"/>
        </w:rPr>
        <w:t xml:space="preserve">№ </w:t>
      </w:r>
      <w:r>
        <w:rPr>
          <w:b/>
          <w:color w:val="00B0F0"/>
          <w:sz w:val="32"/>
          <w:szCs w:val="32"/>
        </w:rPr>
        <w:t xml:space="preserve">2(10) от 31 января 2025 года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оведении государственной кадастровой оценки в 2026 году </w:t>
        <w:br/>
        <w:t xml:space="preserve">и приеме документов, содержащих сведения </w:t>
        <w:br/>
        <w:t>о характеристиках объектов недвижимости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имущественных отношений Архангельской области </w:t>
        <w:br/>
        <w:t xml:space="preserve">27 января 2025 г. принято постановление № 2-п, согласно которому </w:t>
        <w:br/>
        <w:t>в 2026 году будет проведена государственная кадастровая оценка земельных участков на территории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бора и обработки информации, необходимой для определения кадастровой стоимости, государственное бюджетное учреждение Архангельской области «Центр кадастровой оценки и технической инвентаризации» (ГБУ АО «АрхОблКадастр») принимает декларации </w:t>
        <w:br/>
        <w:t xml:space="preserve">о характеристиках объектов недвижимости (земельных участков) </w:t>
        <w:br/>
        <w:t>от их правооблад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ция о характеристиках объекта недвижимости подается </w:t>
        <w:br/>
        <w:t xml:space="preserve">в ГБУ АО «АрхОблКадастр» или многофункциональный центр предоставления государственных и муниципальных услуг лично или </w:t>
        <w:br/>
        <w:t xml:space="preserve">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, а также регистрируемым почтовым отправлением </w:t>
        <w:br/>
        <w:t>с уведомлением о вручении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Форма декларации и порядок ее рассмотрения установлены </w:t>
        <w:br/>
        <w:t xml:space="preserve">приказом Росреестра от 24 мая 2021 г. № П/0216 «Об утверждении Порядка рассмотрения декларации о характеристиках объекта недвижимости, </w:t>
        <w:br/>
        <w:t>в том числе ее формы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кларации принимаются ГБУ АО «АрхОблКадастр» по адресу: 163000, г. Архангельск, площадь В.И. Ленина, дом 4, Е-mail: </w:t>
      </w:r>
      <w:hyperlink r:id="rId2">
        <w:r>
          <w:rPr>
            <w:rStyle w:val="InternetLink"/>
            <w:sz w:val="28"/>
            <w:szCs w:val="28"/>
          </w:rPr>
          <w:t>info@29bti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9bti@mail.ru</w:t>
        </w:r>
      </w:hyperlink>
      <w:r>
        <w:rPr>
          <w:sz w:val="28"/>
          <w:szCs w:val="28"/>
        </w:rPr>
        <w:t>, телефон для справок: 8-800-201-51-90, (8182) 21-44-61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БУ АО «АрхОблКадастр» </w:t>
      </w:r>
      <w:hyperlink r:id="rId4">
        <w:r>
          <w:rPr>
            <w:rStyle w:val="InternetLink"/>
            <w:sz w:val="28"/>
            <w:szCs w:val="28"/>
          </w:rPr>
          <w:t>https://29bti.ru/</w:t>
        </w:r>
      </w:hyperlink>
      <w:r>
        <w:rPr>
          <w:sz w:val="28"/>
          <w:szCs w:val="28"/>
        </w:rPr>
        <w:t xml:space="preserve"> в разделе «Кадастровая оценка/ Информация для заявителей/ Декларации </w:t>
        <w:br/>
        <w:t>о характеристиках ОН» представлены образцы заполненных декларац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Информационный вестник «Мирнинский муниципальный Вестник».  Учредители: муниципальный Совет, администрация МО «Мирный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Адрес:164033, Архангельская область, Коношский район п. Сосновка ул. Чкалова, д.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Телефон: 818-58 2-34-31                                       Тираж 50 экз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29bti.ru" TargetMode="External"/><Relationship Id="rId3" Type="http://schemas.openxmlformats.org/officeDocument/2006/relationships/hyperlink" Target="mailto:29bti@mail.ru" TargetMode="External"/><Relationship Id="rId4" Type="http://schemas.openxmlformats.org/officeDocument/2006/relationships/hyperlink" Target="https://29bt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53:00Z</dcterms:created>
  <dc:creator>Администрация</dc:creator>
  <dc:description/>
  <cp:keywords/>
  <dc:language>en-US</dc:language>
  <cp:lastModifiedBy>Татьяна</cp:lastModifiedBy>
  <cp:lastPrinted>2024-12-13T09:42:00Z</cp:lastPrinted>
  <dcterms:modified xsi:type="dcterms:W3CDTF">2025-01-31T11:58:00Z</dcterms:modified>
  <cp:revision>6</cp:revision>
  <dc:subject/>
  <dc:title>Администрация муниципального образования «Мирный»</dc:title>
</cp:coreProperties>
</file>