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1.55pt;width:453.7pt;height:31.45pt;mso-wrap-style:none;v-text-anchor:middle;mso-position-vertical:top" type="_x0000_t136">
            <v:path textpathok="t"/>
            <v:textpath on="t" fitshape="t" string="мирнинский муниципальный" style="font-family:&quot;Times New Roman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73.55pt;width:336.7pt;height:73.45pt;mso-wrap-style:none;v-text-anchor:middle;mso-position-vertical:top" type="_x0000_t136">
            <v:path textpathok="t"/>
            <v:textpath on="t" fitshape="t" string="ВЕСТНИК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ack" stroked="f" o:allowincell="f" style="position:absolute;margin-left:0pt;margin-top:-24.8pt;width:452.2pt;height:24.7pt;mso-wrap-style:none;v-text-anchor:middle;mso-position-vertical:top" type="_x0000_t136">
            <v:path textpathok="t"/>
            <v:textpath on="t" fitshape="t" string="официальное издание администрации МО &quot;Мирный&quot;" style="font-family:&quot;Times New Roman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B0F0"/>
          <w:sz w:val="32"/>
          <w:szCs w:val="32"/>
        </w:rPr>
        <w:t xml:space="preserve">№ </w:t>
      </w:r>
      <w:r>
        <w:rPr>
          <w:b/>
          <w:color w:val="00B0F0"/>
          <w:sz w:val="32"/>
          <w:szCs w:val="32"/>
        </w:rPr>
        <w:t xml:space="preserve">1(9) от 31 января 2025 года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муниципального Совета муниципального образования «Мирный» 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основка                                                                                30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чала публичных слушаний – 15 часов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кончания публичных слушаний – 16часов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п. Сосновка, ул. Чкалова,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уют на публичных слушаниях – участники публичных слушаний 20 человек (список 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комитет на публичных слушания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Воробьева Т.П. – Временно исполняющий обязанности главы муниципального образования «Мир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 Лопатина Т.А. – депутат МС МО «Мир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оргкомитета – Марты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  <w:r>
        <w:rPr>
          <w:sz w:val="28"/>
          <w:szCs w:val="28"/>
        </w:rPr>
        <w:t xml:space="preserve"> Обсуждение проекта решения муниципального Совета муниципального образования «Мирный» 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оргкомитета – Воробьеву Т.П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 МО «Мирный» – Воробьева Т.П. доложила, что публичные слушания проводятся по инициативе Муниципального совета МО «Мирный» в соответствии с Решением № 151 от 26 декабря 2024 года «</w:t>
      </w:r>
      <w:r>
        <w:rPr>
          <w:bCs/>
          <w:sz w:val="28"/>
          <w:szCs w:val="28"/>
        </w:rPr>
        <w:t xml:space="preserve">О назначении публичных слушаний по вопросу «О преобразовании муниципальных образований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» </w:t>
      </w:r>
      <w:r>
        <w:rPr>
          <w:sz w:val="28"/>
          <w:szCs w:val="28"/>
        </w:rPr>
        <w:t xml:space="preserve">по проекту  </w:t>
      </w:r>
      <w:bookmarkStart w:id="0" w:name="_Hlk189214030"/>
      <w:r>
        <w:rPr>
          <w:sz w:val="28"/>
          <w:szCs w:val="28"/>
        </w:rPr>
        <w:t>решения муниципального Совета  муниципального образования «Мирный» «</w:t>
      </w:r>
      <w:r>
        <w:rPr>
          <w:b/>
          <w:sz w:val="28"/>
          <w:szCs w:val="28"/>
        </w:rPr>
        <w:t xml:space="preserve">О преобразовании муниципальных образований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» </w:t>
      </w:r>
      <w:bookmarkEnd w:id="0"/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предложением поддержать инициативу о преобразовании муниципальных образований «Волошское», «Вохтомское», «Ерцевское», «Климовское», «Коношское», «Мирный», «Подюжское», «Тавреньгское»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 и в целях выявления мнения населения сельского поселения по вопросу, вынесенному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публичных слушаний официально опубликована в «Мирнинском муниципальном Вестнике» № 8 от 27.12.2024 года в порядке, предусмотренном в Уставе МО «Мирный»., а также размещена на официальном сайте администрации МО «Мирный»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письменных замечаний и предложений по проекту решения Муниципального Совета муниципального образования «Мирный» «О преобразовании муниципальных образований, входящих в состав Коношского муниципального района Архангельской области, путём их объединения в Коношский муниципальный округ Архангельской области» осуществлял организатор публичных слушаний в помещении  по адресу: Архангельская область, Коношский район, п. Сосновка, ул. Чкалова, 12, в рабочие дни с 8.00 часов до 16.00 часов, с 28 декабря 2024 года по 27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публичных слушаний предложений и замечаний по повестке дня, вынесенной на публичные слушания, а также заявок на выступление участников публичных слушаний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ла участников публичных слушаний с регламентом проведения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оклада по повестке дня – до 1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выступлений по обсуждению вопроса повестки дня – до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а начать публичные слуш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 МО «Мирный» – Воробьева Т.П.  довела информацию о процессе преобразования, изменениях в местном самоуправлении, структуре округа, задачах преобразования и поддержке муниципальных округов со стороны правительства Архангельской области. Рассказала о возможности участия в областных и федеральных программах, в которых на данный момент не может участвовать поселение из-за малой численности населения и возможности со финансирования. Сообщила о том, что после объединения в округ все льготы для жителей сельских поселений сохранятся и не потребуется вносить никаких изменений в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публичных слушаний по проекту решения МС МО «Мирный» 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 поступило пред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ддержать инициативу о преобразовании муниципальных образований «Волошское», «Вохтомское», «Ерцевское», «Климовское», «Коношское», «Мирный», «Подюжское», «Тавреньгское»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на публичных слушаниях предоставили подписные листы «В поддержку преобразования МО «Коношский муниципальный район» Архангельской области в МО «Коношский муниципальный округ» Архангельской области с подписями жителей МО «Мирный» и рекомендовали муниципальному Совету  МО «Мирный» по результатам публичных слушаний выразить на очередном заседании муниципального Совета МО «Мирный» согласие на преобразование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едложила считать публичные слушания по проекту решения муниципального Совета  муниципального образования «Мирный» «</w:t>
      </w:r>
      <w:r>
        <w:rPr>
          <w:b/>
          <w:sz w:val="28"/>
          <w:szCs w:val="28"/>
        </w:rPr>
        <w:t xml:space="preserve">О преобразовании муниципальных образований, входящих в состав Коношского муниципального района Архангельской области путем их объединения в Коношский муниципальный округ Архангельской области» </w:t>
      </w:r>
      <w:r>
        <w:rPr>
          <w:bCs/>
          <w:sz w:val="28"/>
          <w:szCs w:val="28"/>
        </w:rPr>
        <w:t>состоявшими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– «20», воздержались- «нет», против – «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изнать публичные слушания по проекту решения муниципального Совета муниципального образования «Мирный» «О преобразовании муниципальных образований, входящих в состав Коношского муниципального района Архангельской области, путём их объединения в Коношский муниципальный округ Архангельской области» состоявшимися.</w:t>
      </w:r>
    </w:p>
    <w:p>
      <w:pPr>
        <w:pStyle w:val="Normal"/>
        <w:tabs>
          <w:tab w:val="clear" w:pos="708"/>
          <w:tab w:val="left" w:pos="-343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 Рекомендовать Муниципальному Совету муниципального образования «Мирный» утвердить проект решения Муниципального Совета муниципального образования «Мирный» </w:t>
      </w:r>
      <w:r>
        <w:rPr>
          <w:sz w:val="28"/>
          <w:szCs w:val="28"/>
        </w:rPr>
        <w:t>«О преобразовании муниципальных образований, входящих в состав Коношского муниципального района Архангельской области, путём их объединения в Коношский муниципальный округ Архангельской области»</w:t>
      </w:r>
      <w:r>
        <w:rPr>
          <w:rFonts w:eastAsia="Calibri"/>
          <w:sz w:val="28"/>
          <w:szCs w:val="28"/>
        </w:rPr>
        <w:t xml:space="preserve"> без замечаний и предложен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Настоящее заключение организационного комитета по результатам проведения публичных слушаний по проекту решения Муниципального Совета муниципального образования «Мирный» </w:t>
      </w:r>
      <w:r>
        <w:rPr>
          <w:sz w:val="28"/>
          <w:szCs w:val="28"/>
        </w:rPr>
        <w:t>«О преобразовании муниципальных образований, входящих в состав Коношского муниципального района Архангельской области, путём их объединения в Коношский муниципальный округ Архангельской области»</w:t>
      </w:r>
      <w:r>
        <w:rPr>
          <w:rFonts w:eastAsia="Calibri"/>
          <w:sz w:val="28"/>
          <w:szCs w:val="28"/>
        </w:rPr>
        <w:t xml:space="preserve"> опубликовать в газете «Мирнинский Муниципальный Вестник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изационного комитета по результатам проведения публичных слушаний по проекту решения муниципального Совета муниципального образования «Мирный» 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 Архангельской области»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:</w:t>
        <w:tab/>
        <w:tab/>
        <w:t xml:space="preserve">                                     Т.П. Воробьев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екретарь:</w:t>
        <w:tab/>
        <w:t xml:space="preserve">                                                                              Т.А.Лопатина   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муниципального Совета муниципального образования «Мирный» «Об инициативе преобразования муниципальных образований, входящих в состав Коношского муниципального района Архангельской области, путем их объединения в Конош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хтомина Т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а Т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а О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акмадзе Л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ливанова Н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илова Т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чугина 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бачева П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ерина О.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сина О.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зяева А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бачева В.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тнева В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рнышова А.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на О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мина Г.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на Т.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исимова Н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ирнова Р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тракеева Т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Информационный вестник «Мирнинский муниципальный Вестник».  Учредители: муниципальный Совет, администрация МО «Мирный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Адрес:164033, Архангельская область, Коношский район п. Сосновка ул. Чкалова, д.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Телефон: 818-58 2-34-31                                       Тираж 50 экз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3:00Z</dcterms:created>
  <dc:creator>Администрация</dc:creator>
  <dc:description/>
  <cp:keywords/>
  <dc:language>en-US</dc:language>
  <cp:lastModifiedBy>Татьяна</cp:lastModifiedBy>
  <cp:lastPrinted>2024-12-13T09:42:00Z</cp:lastPrinted>
  <dcterms:modified xsi:type="dcterms:W3CDTF">2025-01-31T10:31:00Z</dcterms:modified>
  <cp:revision>5</cp:revision>
  <dc:subject/>
  <dc:title>Администрация муниципального образования «Мирный»</dc:title>
</cp:coreProperties>
</file>